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Family Court Judge; Westchester County; Democratic PartyClick here for more info on this contest including known links to other sit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Charles F. Devlin, Democratic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Janet Jordan, Democratic Y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(Only Democratic party candidates are on the ballot for Family Court Judge; Westchester County)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Municipal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Supervisor; Town of Greenburgh; Democratic PartyClick here for more info on this contest including known links to other sit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Suzanne Berger, Democratic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Paul J. Feiner, Democratic Y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(Only Democratic party candidates are on the ballot for Supervisor; Town of Greenburgh)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Councilmember; Town of Greenburgh; Democratic PartyClick here for more info on this contest including known links to other sites (2 Elected)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Steve Bass, Democratic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Sonja M. Brown, Democratic Y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Kevin P. Morgan, Democratic Y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Eddie Mae Barnes, Democratic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(Only Democratic party candidates are on the ballot for Councilmember; Town of Greenburgh)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Clerk; Town of Greenburgh; Democratic PartyClick here for more info on this contest including known links to other sit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Judith A. Beville, Democratic Don't know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Alfreda A. Williams, Democratic Don't know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(Only Democratic party candidates are on the ballot for Clerk; Town of Greenburgh)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  <w:t>Justice; Town of Greenburgh; Democratic PartyClick here for more info on this contest including known links to other sites (2 Elected)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cs="Lucida Grande" w:ascii="Lucida Grande" w:hAnsi="Lucida Grande"/>
          <w:color w:val="000000"/>
          <w:sz w:val="30"/>
        </w:rPr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Doris T. Friedman, Democratic YES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Sandra Forster, Democratic</w:t>
      </w:r>
    </w:p>
    <w:p>
      <w:pPr>
        <w:pStyle w:val="Normal"/>
        <w:rPr>
          <w:rFonts w:ascii="Lucida Grande" w:hAnsi="Lucida Grande" w:cs="Lucida Grande"/>
          <w:color w:val="000000"/>
          <w:sz w:val="30"/>
        </w:rPr>
      </w:pPr>
      <w:r>
        <w:rPr>
          <w:rFonts w:eastAsia="Lucida Grande" w:cs="Lucida Grande" w:ascii="Lucida Grande" w:hAnsi="Lucida Grande"/>
          <w:color w:val="000000"/>
          <w:sz w:val="30"/>
        </w:rPr>
        <w:t xml:space="preserve">    </w:t>
      </w:r>
      <w:r>
        <w:rPr>
          <w:rFonts w:cs="Lucida Grande" w:ascii="Lucida Grande" w:hAnsi="Lucida Grande"/>
          <w:color w:val="000000"/>
          <w:sz w:val="30"/>
        </w:rPr>
        <w:t>* Walter Schwartz, Democratic YES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48:00Z</dcterms:created>
  <dc:creator>NYCDOE</dc:creator>
  <dc:description/>
  <cp:keywords/>
  <dc:language>en-US</dc:language>
  <cp:lastModifiedBy>NYCDOE</cp:lastModifiedBy>
  <dcterms:modified xsi:type="dcterms:W3CDTF">2007-09-18T03:48:00Z</dcterms:modified>
  <cp:revision>2</cp:revision>
  <dc:subject/>
  <dc:title>Raphael Saphra</dc:title>
</cp:coreProperties>
</file>