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  <w:t xml:space="preserve">WHERE HAVE ALL THE FLOWERS GONE 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  <w:t>words and music by Pete Seeger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flow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flow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flow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Girls have picked them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girl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girl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girl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Taken husband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men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men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young men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Gone for soldier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soldi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soldi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soldi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Gone to graveyard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graveyard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graveyard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re have all the graveyard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Covered with flower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we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t>When will we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2"/>
          <w:szCs w:val="32"/>
        </w:rPr>
      </w:pPr>
      <w:r>
        <w:rPr>
          <w:rFonts w:cs="Lucida Grande;Courier New" w:ascii="Lucida Grande;Courier New" w:hAnsi="Lucida Grande;Courier New"/>
          <w:b/>
          <w:color w:val="000000"/>
          <w:sz w:val="32"/>
          <w:szCs w:val="32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u w:val="single"/>
        </w:rPr>
        <w:t>International Peace Day: Thursday, 9/21/07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15:00Z</dcterms:created>
  <dc:creator>NYCDOE</dc:creator>
  <dc:description/>
  <cp:keywords/>
  <dc:language>en-US</dc:language>
  <cp:lastModifiedBy>Phyllis Saphra</cp:lastModifiedBy>
  <dcterms:modified xsi:type="dcterms:W3CDTF">2007-09-18T04:15:00Z</dcterms:modified>
  <cp:revision>2</cp:revision>
  <dc:subject/>
  <dc:title>Raphael Saphra</dc:title>
</cp:coreProperties>
</file>