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t xml:space="preserve">WHERE HAVE ALL THE FLOWERS GONE 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t>words and music by Pete Seeger</w:t>
      </w:r>
    </w:p>
    <w:p>
      <w:pPr>
        <w:pStyle w:val="Normal"/>
        <w:ind w:left="720" w:firstLine="720"/>
        <w:jc w:val="center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drawing>
          <wp:inline distT="0" distB="0" distL="0" distR="0">
            <wp:extent cx="10242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flowers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irls have picked them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46990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55689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young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girls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Taken husban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530225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508635" cy="63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young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men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one for soldi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993140" cy="82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426720" cy="86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845185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soldiers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one to graveyar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504190" cy="58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728980" cy="66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520065" cy="50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005205" cy="695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  <w:u w:val="single"/>
        </w:rPr>
        <w:t>graveyards</w:t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Covered with flow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we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we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u w:val="single"/>
        </w:rPr>
        <w:t>International Peace Day: Thursday, 9/21/07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4:00Z</dcterms:created>
  <dc:creator>NYCDOE</dc:creator>
  <dc:description/>
  <cp:keywords/>
  <dc:language>en-US</dc:language>
  <cp:lastModifiedBy>Phyllis Saphra</cp:lastModifiedBy>
  <cp:lastPrinted>2007-09-18T00:37:00Z</cp:lastPrinted>
  <dcterms:modified xsi:type="dcterms:W3CDTF">2007-09-18T04:57:00Z</dcterms:modified>
  <cp:revision>7</cp:revision>
  <dc:subject/>
  <dc:title>Raphael Saphra</dc:title>
</cp:coreProperties>
</file>