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64"/>
          <w:szCs w:val="64"/>
          <w:u w:val="single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25730</wp:posOffset>
            </wp:positionV>
            <wp:extent cx="1851660" cy="1531620"/>
            <wp:effectExtent l="0" t="0" r="0" b="0"/>
            <wp:wrapTight wrapText="bothSides">
              <wp:wrapPolygon edited="0">
                <wp:start x="6748" y="248"/>
                <wp:lineTo x="6332" y="437"/>
                <wp:lineTo x="5502" y="1127"/>
                <wp:lineTo x="5085" y="2258"/>
                <wp:lineTo x="5085" y="5271"/>
                <wp:lineTo x="5450" y="6276"/>
                <wp:lineTo x="5293" y="7280"/>
                <wp:lineTo x="3736" y="7468"/>
                <wp:lineTo x="2335" y="7971"/>
                <wp:lineTo x="2335" y="8286"/>
                <wp:lineTo x="1763" y="9291"/>
                <wp:lineTo x="1659" y="10296"/>
                <wp:lineTo x="1659" y="12303"/>
                <wp:lineTo x="1918" y="13309"/>
                <wp:lineTo x="2282" y="14314"/>
                <wp:lineTo x="206" y="15757"/>
                <wp:lineTo x="102" y="15883"/>
                <wp:lineTo x="102" y="21347"/>
                <wp:lineTo x="21494" y="21347"/>
                <wp:lineTo x="21545" y="16009"/>
                <wp:lineTo x="21337" y="15695"/>
                <wp:lineTo x="19365" y="14314"/>
                <wp:lineTo x="19729" y="13309"/>
                <wp:lineTo x="19988" y="12303"/>
                <wp:lineTo x="20039" y="10296"/>
                <wp:lineTo x="19884" y="9291"/>
                <wp:lineTo x="19572" y="8724"/>
                <wp:lineTo x="19312" y="8286"/>
                <wp:lineTo x="19365" y="7971"/>
                <wp:lineTo x="18066" y="7532"/>
                <wp:lineTo x="16301" y="7280"/>
                <wp:lineTo x="16197" y="6276"/>
                <wp:lineTo x="16510" y="5271"/>
                <wp:lineTo x="16510" y="2258"/>
                <wp:lineTo x="16146" y="1317"/>
                <wp:lineTo x="16093" y="1063"/>
                <wp:lineTo x="15056" y="312"/>
                <wp:lineTo x="14744" y="248"/>
                <wp:lineTo x="6748" y="24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4"/>
          <w:szCs w:val="64"/>
        </w:rPr>
        <w:t>I like to take a tes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64"/>
          <w:szCs w:val="64"/>
        </w:rPr>
        <w:t xml:space="preserve">I like when they ask me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sz w:val="64"/>
          <w:szCs w:val="64"/>
        </w:rPr>
        <w:t>can you do it?</w:t>
      </w:r>
    </w:p>
    <w:p>
      <w:pPr>
        <w:pStyle w:val="Normal"/>
        <w:autoSpaceDE w:val="false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>I always put my best into it</w:t>
      </w:r>
    </w:p>
    <w:p>
      <w:pPr>
        <w:pStyle w:val="Normal"/>
        <w:autoSpaceDE w:val="false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 like to shine and show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86995</wp:posOffset>
            </wp:positionV>
            <wp:extent cx="1851660" cy="1823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64"/>
          <w:szCs w:val="64"/>
        </w:rPr>
        <w:t>How sure I am of what I know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t helps me grow</w:t>
      </w:r>
    </w:p>
    <w:p>
      <w:pPr>
        <w:pStyle w:val="Normal"/>
        <w:rPr>
          <w:rFonts w:ascii="Arial" w:hAnsi="Arial" w:cs="Arial"/>
          <w:color w:val="99CC00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 xml:space="preserve">It helps me grow  </w:t>
      </w:r>
      <w:r>
        <w:rPr>
          <w:rFonts w:cs="Arial" w:ascii="Arial" w:hAnsi="Arial"/>
          <w:b/>
          <w:sz w:val="64"/>
          <w:szCs w:val="64"/>
        </w:rPr>
        <w:t>[CHORUS]</w:t>
      </w:r>
    </w:p>
    <w:p>
      <w:pPr>
        <w:pStyle w:val="Normal"/>
        <w:autoSpaceDE w:val="false"/>
        <w:rPr>
          <w:rFonts w:ascii="Arial" w:hAnsi="Arial" w:cs="Arial"/>
          <w:color w:val="99CC00"/>
          <w:sz w:val="44"/>
          <w:szCs w:val="44"/>
        </w:rPr>
      </w:pPr>
      <w:r>
        <w:rPr>
          <w:rFonts w:cs="Arial" w:ascii="Arial" w:hAnsi="Arial"/>
          <w:color w:val="99CC00"/>
          <w:sz w:val="44"/>
          <w:szCs w:val="44"/>
        </w:rPr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 like to feel so bright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57785</wp:posOffset>
            </wp:positionV>
            <wp:extent cx="2028825" cy="1584960"/>
            <wp:effectExtent l="0" t="0" r="0" b="0"/>
            <wp:wrapTight wrapText="bothSides">
              <wp:wrapPolygon edited="0">
                <wp:start x="8917" y="134"/>
                <wp:lineTo x="-2" y="1783"/>
                <wp:lineTo x="-107" y="20082"/>
                <wp:lineTo x="210" y="21456"/>
                <wp:lineTo x="21382" y="21456"/>
                <wp:lineTo x="21489" y="21456"/>
                <wp:lineTo x="21600" y="20906"/>
                <wp:lineTo x="21600" y="1783"/>
                <wp:lineTo x="10313" y="134"/>
                <wp:lineTo x="8917" y="13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64"/>
          <w:szCs w:val="64"/>
        </w:rPr>
        <w:t>Though I may not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Get every answer right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With all my might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64"/>
          <w:szCs w:val="64"/>
        </w:rPr>
        <w:t xml:space="preserve">With all my might  </w:t>
      </w:r>
      <w:r>
        <w:rPr>
          <w:rFonts w:cs="Arial" w:ascii="Arial" w:hAnsi="Arial"/>
          <w:b/>
          <w:sz w:val="64"/>
          <w:szCs w:val="64"/>
        </w:rPr>
        <w:t>[CHORUS]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 like to write on paper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132715</wp:posOffset>
            </wp:positionV>
            <wp:extent cx="1495425" cy="1933575"/>
            <wp:effectExtent l="0" t="0" r="0" b="0"/>
            <wp:wrapTight wrapText="bothSides">
              <wp:wrapPolygon edited="0">
                <wp:start x="7697" y="103"/>
                <wp:lineTo x="7012" y="210"/>
                <wp:lineTo x="5499" y="1380"/>
                <wp:lineTo x="5499" y="1807"/>
                <wp:lineTo x="1511" y="2657"/>
                <wp:lineTo x="-137" y="3084"/>
                <wp:lineTo x="-137" y="20532"/>
                <wp:lineTo x="270" y="21170"/>
                <wp:lineTo x="21322" y="21170"/>
                <wp:lineTo x="21458" y="21170"/>
                <wp:lineTo x="21600" y="20532"/>
                <wp:lineTo x="21600" y="2976"/>
                <wp:lineTo x="11555" y="1807"/>
                <wp:lineTo x="11691" y="1275"/>
                <wp:lineTo x="10179" y="210"/>
                <wp:lineTo x="9215" y="103"/>
                <wp:lineTo x="7697" y="103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64"/>
          <w:szCs w:val="64"/>
        </w:rPr>
        <w:t>Or find out how fast I can run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t’s so much fun?</w:t>
      </w:r>
    </w:p>
    <w:p>
      <w:pPr>
        <w:pStyle w:val="Normal"/>
        <w:rPr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t’s so much fun!</w:t>
      </w:r>
      <w:r>
        <w:rPr>
          <w:sz w:val="64"/>
          <w:szCs w:val="6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64"/>
          <w:szCs w:val="64"/>
          <w:u w:val="single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125730</wp:posOffset>
            </wp:positionV>
            <wp:extent cx="1851660" cy="1531620"/>
            <wp:effectExtent l="0" t="0" r="0" b="0"/>
            <wp:wrapTight wrapText="bothSides">
              <wp:wrapPolygon edited="0">
                <wp:start x="6748" y="248"/>
                <wp:lineTo x="6332" y="437"/>
                <wp:lineTo x="5502" y="1127"/>
                <wp:lineTo x="5085" y="2258"/>
                <wp:lineTo x="5085" y="5271"/>
                <wp:lineTo x="5450" y="6276"/>
                <wp:lineTo x="5293" y="7280"/>
                <wp:lineTo x="3736" y="7468"/>
                <wp:lineTo x="2335" y="7971"/>
                <wp:lineTo x="2335" y="8286"/>
                <wp:lineTo x="1763" y="9291"/>
                <wp:lineTo x="1659" y="10296"/>
                <wp:lineTo x="1659" y="12303"/>
                <wp:lineTo x="1918" y="13309"/>
                <wp:lineTo x="2282" y="14314"/>
                <wp:lineTo x="206" y="15757"/>
                <wp:lineTo x="102" y="15883"/>
                <wp:lineTo x="102" y="21347"/>
                <wp:lineTo x="21494" y="21347"/>
                <wp:lineTo x="21545" y="16009"/>
                <wp:lineTo x="21337" y="15695"/>
                <wp:lineTo x="19365" y="14314"/>
                <wp:lineTo x="19729" y="13309"/>
                <wp:lineTo x="19988" y="12303"/>
                <wp:lineTo x="20039" y="10296"/>
                <wp:lineTo x="19884" y="9291"/>
                <wp:lineTo x="19572" y="8724"/>
                <wp:lineTo x="19312" y="8286"/>
                <wp:lineTo x="19365" y="7971"/>
                <wp:lineTo x="18066" y="7532"/>
                <wp:lineTo x="16301" y="7280"/>
                <wp:lineTo x="16197" y="6276"/>
                <wp:lineTo x="16510" y="5271"/>
                <wp:lineTo x="16510" y="2258"/>
                <wp:lineTo x="16146" y="1317"/>
                <wp:lineTo x="16093" y="1063"/>
                <wp:lineTo x="15056" y="312"/>
                <wp:lineTo x="14744" y="248"/>
                <wp:lineTo x="6748" y="248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4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 xml:space="preserve">I like when they ask me 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>can you do it?</w:t>
      </w:r>
    </w:p>
    <w:p>
      <w:pPr>
        <w:pStyle w:val="Normal"/>
        <w:autoSpaceDE w:val="false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>I always put my best into it</w:t>
      </w:r>
    </w:p>
    <w:p>
      <w:pPr>
        <w:pStyle w:val="Normal"/>
        <w:autoSpaceDE w:val="false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 like to shine and show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86995</wp:posOffset>
            </wp:positionV>
            <wp:extent cx="1851660" cy="18230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64"/>
          <w:szCs w:val="64"/>
        </w:rPr>
        <w:t>How sure I am of what I know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t helps me grow</w:t>
      </w:r>
    </w:p>
    <w:p>
      <w:pPr>
        <w:pStyle w:val="Normal"/>
        <w:rPr>
          <w:rFonts w:ascii="Arial" w:hAnsi="Arial" w:cs="Arial"/>
          <w:color w:val="99CC00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 xml:space="preserve">It helps me grow  </w:t>
      </w:r>
      <w:r>
        <w:rPr>
          <w:rFonts w:cs="Arial" w:ascii="Arial" w:hAnsi="Arial"/>
          <w:b/>
          <w:sz w:val="64"/>
          <w:szCs w:val="64"/>
        </w:rPr>
        <w:t>[CHORUS]</w:t>
      </w:r>
    </w:p>
    <w:p>
      <w:pPr>
        <w:pStyle w:val="Normal"/>
        <w:autoSpaceDE w:val="false"/>
        <w:rPr>
          <w:rFonts w:ascii="Arial" w:hAnsi="Arial" w:cs="Arial"/>
          <w:color w:val="99CC00"/>
          <w:sz w:val="44"/>
          <w:szCs w:val="44"/>
        </w:rPr>
      </w:pPr>
      <w:r>
        <w:rPr>
          <w:rFonts w:cs="Arial" w:ascii="Arial" w:hAnsi="Arial"/>
          <w:color w:val="99CC00"/>
          <w:sz w:val="44"/>
          <w:szCs w:val="44"/>
        </w:rPr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 like to feel so bright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57785</wp:posOffset>
            </wp:positionV>
            <wp:extent cx="2028825" cy="1584960"/>
            <wp:effectExtent l="0" t="0" r="0" b="0"/>
            <wp:wrapTight wrapText="bothSides">
              <wp:wrapPolygon edited="0">
                <wp:start x="8917" y="134"/>
                <wp:lineTo x="-2" y="1783"/>
                <wp:lineTo x="-107" y="20082"/>
                <wp:lineTo x="210" y="21456"/>
                <wp:lineTo x="21382" y="21456"/>
                <wp:lineTo x="21489" y="21456"/>
                <wp:lineTo x="21600" y="20906"/>
                <wp:lineTo x="21600" y="1783"/>
                <wp:lineTo x="10313" y="134"/>
                <wp:lineTo x="8917" y="134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64"/>
          <w:szCs w:val="64"/>
        </w:rPr>
        <w:t>Though I may not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Get every answer right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With all my might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64"/>
          <w:szCs w:val="64"/>
        </w:rPr>
        <w:t xml:space="preserve">With all my might  </w:t>
      </w:r>
      <w:r>
        <w:rPr>
          <w:rFonts w:cs="Arial" w:ascii="Arial" w:hAnsi="Arial"/>
          <w:b/>
          <w:sz w:val="64"/>
          <w:szCs w:val="64"/>
        </w:rPr>
        <w:t>[CHORUS]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 like to write on paper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72100</wp:posOffset>
            </wp:positionH>
            <wp:positionV relativeFrom="paragraph">
              <wp:posOffset>132715</wp:posOffset>
            </wp:positionV>
            <wp:extent cx="1495425" cy="1933575"/>
            <wp:effectExtent l="0" t="0" r="0" b="0"/>
            <wp:wrapTight wrapText="bothSides">
              <wp:wrapPolygon edited="0">
                <wp:start x="7697" y="103"/>
                <wp:lineTo x="7012" y="210"/>
                <wp:lineTo x="5499" y="1380"/>
                <wp:lineTo x="5499" y="1807"/>
                <wp:lineTo x="1511" y="2657"/>
                <wp:lineTo x="-137" y="3084"/>
                <wp:lineTo x="-137" y="20532"/>
                <wp:lineTo x="270" y="21170"/>
                <wp:lineTo x="21322" y="21170"/>
                <wp:lineTo x="21458" y="21170"/>
                <wp:lineTo x="21600" y="20532"/>
                <wp:lineTo x="21600" y="2976"/>
                <wp:lineTo x="11555" y="1807"/>
                <wp:lineTo x="11691" y="1275"/>
                <wp:lineTo x="10179" y="210"/>
                <wp:lineTo x="9215" y="103"/>
                <wp:lineTo x="7697" y="103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64"/>
          <w:szCs w:val="64"/>
        </w:rPr>
        <w:t>Or find out how fast I can run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t’s so much fun?</w:t>
      </w:r>
    </w:p>
    <w:p>
      <w:pPr>
        <w:pStyle w:val="Normal"/>
        <w:rPr/>
      </w:pPr>
      <w:r>
        <w:rPr>
          <w:rFonts w:cs="Arial" w:ascii="Arial" w:hAnsi="Arial"/>
          <w:sz w:val="64"/>
          <w:szCs w:val="64"/>
        </w:rPr>
        <w:t>It’s so much fun!</w:t>
      </w:r>
      <w:r>
        <w:rPr>
          <w:sz w:val="64"/>
          <w:szCs w:val="6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64"/>
          <w:szCs w:val="64"/>
          <w:u w:val="single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125730</wp:posOffset>
            </wp:positionV>
            <wp:extent cx="1851660" cy="1531620"/>
            <wp:effectExtent l="0" t="0" r="0" b="0"/>
            <wp:wrapTight wrapText="bothSides">
              <wp:wrapPolygon edited="0">
                <wp:start x="6748" y="248"/>
                <wp:lineTo x="6332" y="437"/>
                <wp:lineTo x="5502" y="1127"/>
                <wp:lineTo x="5085" y="2258"/>
                <wp:lineTo x="5085" y="5271"/>
                <wp:lineTo x="5450" y="6276"/>
                <wp:lineTo x="5293" y="7280"/>
                <wp:lineTo x="3736" y="7468"/>
                <wp:lineTo x="2335" y="7971"/>
                <wp:lineTo x="2335" y="8286"/>
                <wp:lineTo x="1763" y="9291"/>
                <wp:lineTo x="1659" y="10296"/>
                <wp:lineTo x="1659" y="12303"/>
                <wp:lineTo x="1918" y="13309"/>
                <wp:lineTo x="2282" y="14314"/>
                <wp:lineTo x="206" y="15757"/>
                <wp:lineTo x="102" y="15883"/>
                <wp:lineTo x="102" y="21347"/>
                <wp:lineTo x="21494" y="21347"/>
                <wp:lineTo x="21545" y="16009"/>
                <wp:lineTo x="21337" y="15695"/>
                <wp:lineTo x="19365" y="14314"/>
                <wp:lineTo x="19729" y="13309"/>
                <wp:lineTo x="19988" y="12303"/>
                <wp:lineTo x="20039" y="10296"/>
                <wp:lineTo x="19884" y="9291"/>
                <wp:lineTo x="19572" y="8724"/>
                <wp:lineTo x="19312" y="8286"/>
                <wp:lineTo x="19365" y="7971"/>
                <wp:lineTo x="18066" y="7532"/>
                <wp:lineTo x="16301" y="7280"/>
                <wp:lineTo x="16197" y="6276"/>
                <wp:lineTo x="16510" y="5271"/>
                <wp:lineTo x="16510" y="2258"/>
                <wp:lineTo x="16146" y="1317"/>
                <wp:lineTo x="16093" y="1063"/>
                <wp:lineTo x="15056" y="312"/>
                <wp:lineTo x="14744" y="248"/>
                <wp:lineTo x="6748" y="248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4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 xml:space="preserve">I like when they ask me 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>can you do it?</w:t>
      </w:r>
    </w:p>
    <w:p>
      <w:pPr>
        <w:pStyle w:val="Normal"/>
        <w:autoSpaceDE w:val="false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>I always put my best into it</w:t>
      </w:r>
    </w:p>
    <w:p>
      <w:pPr>
        <w:pStyle w:val="Normal"/>
        <w:autoSpaceDE w:val="false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 like to shine and show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57800</wp:posOffset>
            </wp:positionH>
            <wp:positionV relativeFrom="paragraph">
              <wp:posOffset>86995</wp:posOffset>
            </wp:positionV>
            <wp:extent cx="1851660" cy="182308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64"/>
          <w:szCs w:val="64"/>
        </w:rPr>
        <w:t>How sure I am of what I know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t helps me grow</w:t>
      </w:r>
    </w:p>
    <w:p>
      <w:pPr>
        <w:pStyle w:val="Normal"/>
        <w:rPr>
          <w:rFonts w:ascii="Arial" w:hAnsi="Arial" w:cs="Arial"/>
          <w:color w:val="99CC00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 xml:space="preserve">It helps me grow  </w:t>
      </w:r>
      <w:r>
        <w:rPr>
          <w:rFonts w:cs="Arial" w:ascii="Arial" w:hAnsi="Arial"/>
          <w:b/>
          <w:sz w:val="64"/>
          <w:szCs w:val="64"/>
        </w:rPr>
        <w:t>[CHORUS]</w:t>
      </w:r>
    </w:p>
    <w:p>
      <w:pPr>
        <w:pStyle w:val="Normal"/>
        <w:autoSpaceDE w:val="false"/>
        <w:rPr>
          <w:rFonts w:ascii="Arial" w:hAnsi="Arial" w:cs="Arial"/>
          <w:color w:val="99CC00"/>
          <w:sz w:val="44"/>
          <w:szCs w:val="44"/>
        </w:rPr>
      </w:pPr>
      <w:r>
        <w:rPr>
          <w:rFonts w:cs="Arial" w:ascii="Arial" w:hAnsi="Arial"/>
          <w:color w:val="99CC00"/>
          <w:sz w:val="44"/>
          <w:szCs w:val="44"/>
        </w:rPr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 like to feel so bright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86300</wp:posOffset>
            </wp:positionH>
            <wp:positionV relativeFrom="paragraph">
              <wp:posOffset>57785</wp:posOffset>
            </wp:positionV>
            <wp:extent cx="2028825" cy="1584960"/>
            <wp:effectExtent l="0" t="0" r="0" b="0"/>
            <wp:wrapTight wrapText="bothSides">
              <wp:wrapPolygon edited="0">
                <wp:start x="8917" y="134"/>
                <wp:lineTo x="-2" y="1783"/>
                <wp:lineTo x="-107" y="20082"/>
                <wp:lineTo x="210" y="21456"/>
                <wp:lineTo x="21382" y="21456"/>
                <wp:lineTo x="21489" y="21456"/>
                <wp:lineTo x="21600" y="20906"/>
                <wp:lineTo x="21600" y="1783"/>
                <wp:lineTo x="10313" y="134"/>
                <wp:lineTo x="8917" y="134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64"/>
          <w:szCs w:val="64"/>
        </w:rPr>
        <w:t>Though I may not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Get every answer right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With all my might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64"/>
          <w:szCs w:val="64"/>
        </w:rPr>
        <w:t xml:space="preserve">With all my might  </w:t>
      </w:r>
      <w:r>
        <w:rPr>
          <w:rFonts w:cs="Arial" w:ascii="Arial" w:hAnsi="Arial"/>
          <w:b/>
          <w:sz w:val="64"/>
          <w:szCs w:val="64"/>
        </w:rPr>
        <w:t>[CHORUS]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 like to write on paper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372100</wp:posOffset>
            </wp:positionH>
            <wp:positionV relativeFrom="paragraph">
              <wp:posOffset>132715</wp:posOffset>
            </wp:positionV>
            <wp:extent cx="1495425" cy="1933575"/>
            <wp:effectExtent l="0" t="0" r="0" b="0"/>
            <wp:wrapTight wrapText="bothSides">
              <wp:wrapPolygon edited="0">
                <wp:start x="7697" y="103"/>
                <wp:lineTo x="7012" y="210"/>
                <wp:lineTo x="5499" y="1380"/>
                <wp:lineTo x="5499" y="1807"/>
                <wp:lineTo x="1511" y="2657"/>
                <wp:lineTo x="-137" y="3084"/>
                <wp:lineTo x="-137" y="20532"/>
                <wp:lineTo x="270" y="21170"/>
                <wp:lineTo x="21322" y="21170"/>
                <wp:lineTo x="21458" y="21170"/>
                <wp:lineTo x="21600" y="20532"/>
                <wp:lineTo x="21600" y="2976"/>
                <wp:lineTo x="11555" y="1807"/>
                <wp:lineTo x="11691" y="1275"/>
                <wp:lineTo x="10179" y="210"/>
                <wp:lineTo x="9215" y="103"/>
                <wp:lineTo x="7697" y="103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64"/>
          <w:szCs w:val="64"/>
        </w:rPr>
        <w:t>Or find out how fast I can run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t’s so much fun?</w:t>
      </w:r>
    </w:p>
    <w:p>
      <w:pPr>
        <w:pStyle w:val="Normal"/>
        <w:rPr/>
      </w:pPr>
      <w:r>
        <w:rPr>
          <w:rFonts w:cs="Arial" w:ascii="Arial" w:hAnsi="Arial"/>
          <w:sz w:val="64"/>
          <w:szCs w:val="64"/>
        </w:rPr>
        <w:t>It’s so much fun!</w:t>
      </w:r>
      <w:r>
        <w:rPr>
          <w:sz w:val="64"/>
          <w:szCs w:val="6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64"/>
          <w:szCs w:val="64"/>
          <w:u w:val="single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14900</wp:posOffset>
            </wp:positionH>
            <wp:positionV relativeFrom="paragraph">
              <wp:posOffset>125730</wp:posOffset>
            </wp:positionV>
            <wp:extent cx="1851660" cy="1531620"/>
            <wp:effectExtent l="0" t="0" r="0" b="0"/>
            <wp:wrapTight wrapText="bothSides">
              <wp:wrapPolygon edited="0">
                <wp:start x="6748" y="248"/>
                <wp:lineTo x="6332" y="437"/>
                <wp:lineTo x="5502" y="1127"/>
                <wp:lineTo x="5085" y="2258"/>
                <wp:lineTo x="5085" y="5271"/>
                <wp:lineTo x="5450" y="6276"/>
                <wp:lineTo x="5293" y="7280"/>
                <wp:lineTo x="3736" y="7468"/>
                <wp:lineTo x="2335" y="7971"/>
                <wp:lineTo x="2335" y="8286"/>
                <wp:lineTo x="1763" y="9291"/>
                <wp:lineTo x="1659" y="10296"/>
                <wp:lineTo x="1659" y="12303"/>
                <wp:lineTo x="1918" y="13309"/>
                <wp:lineTo x="2282" y="14314"/>
                <wp:lineTo x="206" y="15757"/>
                <wp:lineTo x="102" y="15883"/>
                <wp:lineTo x="102" y="21347"/>
                <wp:lineTo x="21494" y="21347"/>
                <wp:lineTo x="21545" y="16009"/>
                <wp:lineTo x="21337" y="15695"/>
                <wp:lineTo x="19365" y="14314"/>
                <wp:lineTo x="19729" y="13309"/>
                <wp:lineTo x="19988" y="12303"/>
                <wp:lineTo x="20039" y="10296"/>
                <wp:lineTo x="19884" y="9291"/>
                <wp:lineTo x="19572" y="8724"/>
                <wp:lineTo x="19312" y="8286"/>
                <wp:lineTo x="19365" y="7971"/>
                <wp:lineTo x="18066" y="7532"/>
                <wp:lineTo x="16301" y="7280"/>
                <wp:lineTo x="16197" y="6276"/>
                <wp:lineTo x="16510" y="5271"/>
                <wp:lineTo x="16510" y="2258"/>
                <wp:lineTo x="16146" y="1317"/>
                <wp:lineTo x="16093" y="1063"/>
                <wp:lineTo x="15056" y="312"/>
                <wp:lineTo x="14744" y="248"/>
                <wp:lineTo x="6748" y="248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4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 xml:space="preserve">I like when they ask me 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>can you do it?</w:t>
      </w:r>
    </w:p>
    <w:p>
      <w:pPr>
        <w:pStyle w:val="Normal"/>
        <w:autoSpaceDE w:val="false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>I always put my best into it</w:t>
      </w:r>
    </w:p>
    <w:p>
      <w:pPr>
        <w:pStyle w:val="Normal"/>
        <w:autoSpaceDE w:val="false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 like to shine and show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257800</wp:posOffset>
            </wp:positionH>
            <wp:positionV relativeFrom="paragraph">
              <wp:posOffset>86995</wp:posOffset>
            </wp:positionV>
            <wp:extent cx="1851660" cy="182308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64"/>
          <w:szCs w:val="64"/>
        </w:rPr>
        <w:t>How sure I am of what I know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t helps me grow</w:t>
      </w:r>
    </w:p>
    <w:p>
      <w:pPr>
        <w:pStyle w:val="Normal"/>
        <w:rPr>
          <w:rFonts w:ascii="Arial" w:hAnsi="Arial" w:cs="Arial"/>
          <w:color w:val="99CC00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 xml:space="preserve">It helps me grow  </w:t>
      </w:r>
      <w:r>
        <w:rPr>
          <w:rFonts w:cs="Arial" w:ascii="Arial" w:hAnsi="Arial"/>
          <w:b/>
          <w:sz w:val="64"/>
          <w:szCs w:val="64"/>
        </w:rPr>
        <w:t>[CHORUS]</w:t>
      </w:r>
    </w:p>
    <w:p>
      <w:pPr>
        <w:pStyle w:val="Normal"/>
        <w:autoSpaceDE w:val="false"/>
        <w:rPr>
          <w:rFonts w:ascii="Arial" w:hAnsi="Arial" w:cs="Arial"/>
          <w:color w:val="99CC00"/>
          <w:sz w:val="44"/>
          <w:szCs w:val="44"/>
        </w:rPr>
      </w:pPr>
      <w:r>
        <w:rPr>
          <w:rFonts w:cs="Arial" w:ascii="Arial" w:hAnsi="Arial"/>
          <w:color w:val="99CC00"/>
          <w:sz w:val="44"/>
          <w:szCs w:val="44"/>
        </w:rPr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 like to feel so bright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86300</wp:posOffset>
            </wp:positionH>
            <wp:positionV relativeFrom="paragraph">
              <wp:posOffset>57785</wp:posOffset>
            </wp:positionV>
            <wp:extent cx="2028825" cy="1584960"/>
            <wp:effectExtent l="0" t="0" r="0" b="0"/>
            <wp:wrapTight wrapText="bothSides">
              <wp:wrapPolygon edited="0">
                <wp:start x="8917" y="134"/>
                <wp:lineTo x="-2" y="1783"/>
                <wp:lineTo x="-107" y="20082"/>
                <wp:lineTo x="210" y="21456"/>
                <wp:lineTo x="21382" y="21456"/>
                <wp:lineTo x="21489" y="21456"/>
                <wp:lineTo x="21600" y="20906"/>
                <wp:lineTo x="21600" y="1783"/>
                <wp:lineTo x="10313" y="134"/>
                <wp:lineTo x="8917" y="134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64"/>
          <w:szCs w:val="64"/>
        </w:rPr>
        <w:t>Though I may not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Get every answer right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With all my might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64"/>
          <w:szCs w:val="64"/>
        </w:rPr>
        <w:t xml:space="preserve">With all my might  </w:t>
      </w:r>
      <w:r>
        <w:rPr>
          <w:rFonts w:cs="Arial" w:ascii="Arial" w:hAnsi="Arial"/>
          <w:b/>
          <w:sz w:val="64"/>
          <w:szCs w:val="64"/>
        </w:rPr>
        <w:t>[CHORUS]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 like to write on paper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372100</wp:posOffset>
            </wp:positionH>
            <wp:positionV relativeFrom="paragraph">
              <wp:posOffset>132715</wp:posOffset>
            </wp:positionV>
            <wp:extent cx="1495425" cy="1933575"/>
            <wp:effectExtent l="0" t="0" r="0" b="0"/>
            <wp:wrapTight wrapText="bothSides">
              <wp:wrapPolygon edited="0">
                <wp:start x="7697" y="103"/>
                <wp:lineTo x="7012" y="210"/>
                <wp:lineTo x="5499" y="1380"/>
                <wp:lineTo x="5499" y="1807"/>
                <wp:lineTo x="1511" y="2657"/>
                <wp:lineTo x="-137" y="3084"/>
                <wp:lineTo x="-137" y="20532"/>
                <wp:lineTo x="270" y="21170"/>
                <wp:lineTo x="21322" y="21170"/>
                <wp:lineTo x="21458" y="21170"/>
                <wp:lineTo x="21600" y="20532"/>
                <wp:lineTo x="21600" y="2976"/>
                <wp:lineTo x="11555" y="1807"/>
                <wp:lineTo x="11691" y="1275"/>
                <wp:lineTo x="10179" y="210"/>
                <wp:lineTo x="9215" y="103"/>
                <wp:lineTo x="7697" y="103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64"/>
          <w:szCs w:val="64"/>
        </w:rPr>
        <w:t>Or find out how fast I can run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t’s so much fun?</w:t>
      </w:r>
    </w:p>
    <w:p>
      <w:pPr>
        <w:pStyle w:val="Normal"/>
        <w:rPr/>
      </w:pPr>
      <w:r>
        <w:rPr>
          <w:rFonts w:cs="Arial" w:ascii="Arial" w:hAnsi="Arial"/>
          <w:sz w:val="64"/>
          <w:szCs w:val="64"/>
        </w:rPr>
        <w:t>It’s so much fun!</w:t>
      </w:r>
      <w:r>
        <w:rPr>
          <w:sz w:val="64"/>
          <w:szCs w:val="64"/>
        </w:rPr>
        <w:t xml:space="preserve">  </w:t>
      </w:r>
    </w:p>
    <w:sectPr>
      <w:type w:val="nextPage"/>
      <w:pgSz w:w="12240" w:h="2016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17:00Z</dcterms:created>
  <dc:creator>Phyllis Saphra</dc:creator>
  <dc:description/>
  <cp:keywords/>
  <dc:language>en-US</dc:language>
  <cp:lastModifiedBy>Phyllis Saphra</cp:lastModifiedBy>
  <cp:lastPrinted>2007-10-22T06:10:00Z</cp:lastPrinted>
  <dcterms:modified xsi:type="dcterms:W3CDTF">2007-10-22T10:17:00Z</dcterms:modified>
  <cp:revision>2</cp:revision>
  <dc:subject/>
  <dc:title>Music</dc:title>
</cp:coreProperties>
</file>