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Tight wrapText="bothSides">
              <wp:wrapPolygon edited="0">
                <wp:start x="10090" y="133"/>
                <wp:lineTo x="9820" y="1226"/>
                <wp:lineTo x="4304" y="1978"/>
                <wp:lineTo x="5112" y="4507"/>
                <wp:lineTo x="5583" y="5603"/>
                <wp:lineTo x="2959" y="5807"/>
                <wp:lineTo x="2890" y="6217"/>
                <wp:lineTo x="3968" y="6697"/>
                <wp:lineTo x="3968" y="7037"/>
                <wp:lineTo x="5649" y="7789"/>
                <wp:lineTo x="133" y="7859"/>
                <wp:lineTo x="1142" y="8883"/>
                <wp:lineTo x="2419" y="9978"/>
                <wp:lineTo x="2487" y="10182"/>
                <wp:lineTo x="4977" y="11071"/>
                <wp:lineTo x="5515" y="11071"/>
                <wp:lineTo x="266" y="11411"/>
                <wp:lineTo x="266" y="12164"/>
                <wp:lineTo x="4034" y="12164"/>
                <wp:lineTo x="1142" y="14146"/>
                <wp:lineTo x="1142" y="14283"/>
                <wp:lineTo x="1948" y="14350"/>
                <wp:lineTo x="1478" y="14626"/>
                <wp:lineTo x="1815" y="14763"/>
                <wp:lineTo x="6457" y="15445"/>
                <wp:lineTo x="5515" y="15445"/>
                <wp:lineTo x="4169" y="16128"/>
                <wp:lineTo x="4169" y="16539"/>
                <wp:lineTo x="3632" y="17565"/>
                <wp:lineTo x="5178" y="18727"/>
                <wp:lineTo x="4908" y="19683"/>
                <wp:lineTo x="4908" y="19820"/>
                <wp:lineTo x="5583" y="19820"/>
                <wp:lineTo x="5446" y="20367"/>
                <wp:lineTo x="7532" y="20707"/>
                <wp:lineTo x="12244" y="20913"/>
                <wp:lineTo x="12244" y="21187"/>
                <wp:lineTo x="12580" y="21323"/>
                <wp:lineTo x="13387" y="21323"/>
                <wp:lineTo x="13657" y="21323"/>
                <wp:lineTo x="13591" y="20913"/>
                <wp:lineTo x="16416" y="20504"/>
                <wp:lineTo x="16686" y="20163"/>
                <wp:lineTo x="16147" y="19820"/>
                <wp:lineTo x="15071" y="18727"/>
                <wp:lineTo x="16213" y="18727"/>
                <wp:lineTo x="18974" y="17975"/>
                <wp:lineTo x="18906" y="17632"/>
                <wp:lineTo x="17762" y="16539"/>
                <wp:lineTo x="20050" y="16128"/>
                <wp:lineTo x="20453" y="15925"/>
                <wp:lineTo x="19981" y="15445"/>
                <wp:lineTo x="20050" y="15103"/>
                <wp:lineTo x="17828" y="14489"/>
                <wp:lineTo x="17156" y="14216"/>
                <wp:lineTo x="20318" y="13394"/>
                <wp:lineTo x="20251" y="13259"/>
                <wp:lineTo x="21395" y="12916"/>
                <wp:lineTo x="21329" y="12643"/>
                <wp:lineTo x="20116" y="12097"/>
                <wp:lineTo x="17627" y="11344"/>
                <wp:lineTo x="16686" y="11071"/>
                <wp:lineTo x="18032" y="11071"/>
                <wp:lineTo x="20654" y="10320"/>
                <wp:lineTo x="20587" y="9978"/>
                <wp:lineTo x="19647" y="8883"/>
                <wp:lineTo x="20386" y="8745"/>
                <wp:lineTo x="20386" y="8472"/>
                <wp:lineTo x="19714" y="7789"/>
                <wp:lineTo x="20386" y="7173"/>
                <wp:lineTo x="19714" y="7037"/>
                <wp:lineTo x="14868" y="6697"/>
                <wp:lineTo x="15744" y="6697"/>
                <wp:lineTo x="17290" y="6013"/>
                <wp:lineTo x="17290" y="5603"/>
                <wp:lineTo x="18365" y="4507"/>
                <wp:lineTo x="18906" y="4234"/>
                <wp:lineTo x="18569" y="3894"/>
                <wp:lineTo x="15138" y="3415"/>
                <wp:lineTo x="15540" y="2116"/>
                <wp:lineTo x="10561" y="1226"/>
                <wp:lineTo x="10361" y="133"/>
                <wp:lineTo x="10090" y="1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1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7-10-22T10:02:00Z</dcterms:modified>
  <cp:revision>3</cp:revision>
  <dc:subject/>
  <dc:title>Music</dc:title>
</cp:coreProperties>
</file>