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44"/>
          <w:szCs w:val="44"/>
        </w:rPr>
        <w:t>Name ______________  Letter / Numb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Class _____________     ___ / ___ (row)</w:t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6"/>
          <w:szCs w:val="56"/>
          <w:u w:val="single"/>
        </w:rPr>
        <w:t>CASA CARES</w:t>
      </w:r>
      <w:r>
        <w:rPr>
          <w:rFonts w:cs="Courier New" w:ascii="Courier New" w:hAnsi="Courier New"/>
          <w:b/>
          <w:sz w:val="56"/>
          <w:szCs w:val="56"/>
        </w:rPr>
        <w:t xml:space="preserve">: </w:t>
      </w:r>
      <w:r>
        <w:rPr>
          <w:rFonts w:cs="Courier New" w:ascii="Courier New" w:hAnsi="Courier New"/>
          <w:b/>
          <w:sz w:val="56"/>
          <w:szCs w:val="56"/>
          <w:u w:val="single"/>
        </w:rPr>
        <w:t>“Be Considerate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u w:val="single"/>
          <w:lang w:val="en-US" w:eastAsia="en-US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0</wp:posOffset>
                </wp:positionV>
                <wp:extent cx="228600" cy="342900"/>
                <wp:effectExtent l="8255" t="571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5pt" to="26.95pt,47.4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38862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5pt" to="332.95pt,19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228600" cy="685800"/>
                <wp:effectExtent l="9525" t="3175" r="120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5pt" to="350.95pt,73.4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114300" cy="549910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4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17.95pt,454.5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66"/>
          <w:szCs w:val="66"/>
        </w:rPr>
        <w:t>b u a l f a e i i f S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a l A d n n S C f u 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s u b t C w S A o C c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b E t w s A r o n n c 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e d e t l A b s i e 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m m t f b a e R i l s 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E m p o w e r e d E s 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E w f A s R u p e t f 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b e c C S u m C r s u 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A c c o u n t a b l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o o R e s p e c t f u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l S c d c w o A e A n n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239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9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9558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8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9464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pt;margin-top:9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71500" cy="228600"/>
                <wp:effectExtent l="3810" t="8890" r="381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62.95pt,22.9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1        2      3      4         5</w:t>
      </w:r>
    </w:p>
    <w:p>
      <w:pPr>
        <w:pStyle w:val="Normal"/>
        <w:rPr>
          <w:sz w:val="18"/>
          <w:szCs w:val="18"/>
        </w:rPr>
      </w:pPr>
      <w:r>
        <w:rPr>
          <w:sz w:val="36"/>
          <w:szCs w:val="222"/>
        </w:rPr>
        <w:t xml:space="preserve">         </w:t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27000" cy="38354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38"/>
          <w:szCs w:val="38"/>
        </w:rPr>
      </w:pPr>
      <w:r>
        <w:rPr>
          <w:rFonts w:cs="Courier New" w:ascii="Courier New" w:hAnsi="Courier New"/>
          <w:b/>
          <w:sz w:val="38"/>
          <w:szCs w:val="38"/>
        </w:rPr>
        <w:t xml:space="preserve">Circle all five CASA values and draw a line to each from the correct rhythm.    </w:t>
      </w:r>
      <w:r>
        <w:rPr>
          <w:rFonts w:cs="Courier New" w:ascii="Courier New" w:hAnsi="Courier New"/>
          <w:b/>
          <w:sz w:val="38"/>
          <w:szCs w:val="38"/>
          <w:u w:val="single"/>
        </w:rPr>
        <w:t>corner189.com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44"/>
          <w:szCs w:val="44"/>
        </w:rPr>
        <w:t>Name ______________  Letter / Numb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Class _____________     ___ / ___ (row)</w:t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6"/>
          <w:szCs w:val="56"/>
          <w:u w:val="single"/>
        </w:rPr>
        <w:t>CASA CARES</w:t>
      </w:r>
      <w:r>
        <w:rPr>
          <w:rFonts w:cs="Courier New" w:ascii="Courier New" w:hAnsi="Courier New"/>
          <w:b/>
          <w:sz w:val="56"/>
          <w:szCs w:val="56"/>
        </w:rPr>
        <w:t xml:space="preserve">: </w:t>
      </w:r>
      <w:r>
        <w:rPr>
          <w:rFonts w:cs="Courier New" w:ascii="Courier New" w:hAnsi="Courier New"/>
          <w:b/>
          <w:sz w:val="56"/>
          <w:szCs w:val="56"/>
          <w:u w:val="single"/>
        </w:rPr>
        <w:t>“Be Considerate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u w:val="single"/>
          <w:lang w:val="en-US" w:eastAsia="en-US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260350</wp:posOffset>
                </wp:positionV>
                <wp:extent cx="228600" cy="342900"/>
                <wp:effectExtent l="8255" t="5715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5pt" to="26.95pt,47.4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3886200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5pt" to="332.95pt,19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228600" cy="685800"/>
                <wp:effectExtent l="9525" t="3175" r="120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5pt" to="350.95pt,73.4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114300" cy="549910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4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17.95pt,454.5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66"/>
          <w:szCs w:val="66"/>
        </w:rPr>
        <w:t>b u a l f a e i i f S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a l A d n n S C f u 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s u b t C w S A o C c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b E t w s A r o n n c 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e d e t l A b s i e 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m m t f b a e R i l s 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E m p o w e r e d E s 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E w f A s R u p e t f 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b e c C S u m C r s u 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A c c o u n t a b l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o o R e s p e c t f u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l S c d c w o A e A n n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239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9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9558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8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9464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pt;margin-top:9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9525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71500" cy="228600"/>
                <wp:effectExtent l="3810" t="8890" r="381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62.95pt,22.9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1        2      3      4         5</w:t>
      </w:r>
    </w:p>
    <w:p>
      <w:pPr>
        <w:pStyle w:val="Normal"/>
        <w:rPr>
          <w:sz w:val="18"/>
          <w:szCs w:val="18"/>
        </w:rPr>
      </w:pPr>
      <w:r>
        <w:rPr>
          <w:sz w:val="36"/>
          <w:szCs w:val="222"/>
        </w:rPr>
        <w:t xml:space="preserve">         </w:t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27000" cy="38354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38"/>
          <w:szCs w:val="38"/>
        </w:rPr>
      </w:pPr>
      <w:r>
        <w:rPr>
          <w:rFonts w:cs="Courier New" w:ascii="Courier New" w:hAnsi="Courier New"/>
          <w:b/>
          <w:sz w:val="38"/>
          <w:szCs w:val="38"/>
        </w:rPr>
        <w:t xml:space="preserve">Circle all five CASA values and draw a line to each from the correct rhythm.    </w:t>
      </w:r>
      <w:r>
        <w:rPr>
          <w:rFonts w:cs="Courier New" w:ascii="Courier New" w:hAnsi="Courier New"/>
          <w:b/>
          <w:sz w:val="38"/>
          <w:szCs w:val="38"/>
          <w:u w:val="single"/>
        </w:rPr>
        <w:t>corner189.com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44"/>
          <w:szCs w:val="44"/>
        </w:rPr>
        <w:t>Name ______________  Letter / Numb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Class _____________     ___ / ___ (row)</w:t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6"/>
          <w:szCs w:val="56"/>
          <w:u w:val="single"/>
        </w:rPr>
        <w:t>CASA CARES</w:t>
      </w:r>
      <w:r>
        <w:rPr>
          <w:rFonts w:cs="Courier New" w:ascii="Courier New" w:hAnsi="Courier New"/>
          <w:b/>
          <w:sz w:val="56"/>
          <w:szCs w:val="56"/>
        </w:rPr>
        <w:t xml:space="preserve">: </w:t>
      </w:r>
      <w:r>
        <w:rPr>
          <w:rFonts w:cs="Courier New" w:ascii="Courier New" w:hAnsi="Courier New"/>
          <w:b/>
          <w:sz w:val="56"/>
          <w:szCs w:val="56"/>
          <w:u w:val="single"/>
        </w:rPr>
        <w:t>“Be Considerate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u w:val="single"/>
          <w:lang w:val="en-US" w:eastAsia="en-US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0</wp:posOffset>
                </wp:positionV>
                <wp:extent cx="228600" cy="342900"/>
                <wp:effectExtent l="8255" t="5715" r="825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5pt" to="26.95pt,47.4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3886200" cy="0"/>
                <wp:effectExtent l="635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5pt" to="332.95pt,19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228600" cy="685800"/>
                <wp:effectExtent l="9525" t="3175" r="1206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5pt" to="350.95pt,73.4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114300" cy="5499100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4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17.95pt,454.5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66"/>
          <w:szCs w:val="66"/>
        </w:rPr>
        <w:t>b u a l f a e i i f S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a l A d n n S C f u 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s u b t C w S A o C c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b E t w s A r o n n c 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e d e t l A b s i e 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m m t f b a e R i l s 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E m p o w e r e d E s 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E w f A s R u p e t f 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b e c C S u m C r s u 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A c c o u n t a b l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o o R e s p e c t f u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l S c d c w o A e A n n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239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9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9558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8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9464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pt;margin-top:9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9525" t="10160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71500" cy="228600"/>
                <wp:effectExtent l="3810" t="8890" r="381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62.95pt,22.9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1        2      3      4         5</w:t>
      </w:r>
    </w:p>
    <w:p>
      <w:pPr>
        <w:pStyle w:val="Normal"/>
        <w:rPr>
          <w:sz w:val="18"/>
          <w:szCs w:val="18"/>
        </w:rPr>
      </w:pPr>
      <w:r>
        <w:rPr>
          <w:sz w:val="36"/>
          <w:szCs w:val="222"/>
        </w:rPr>
        <w:t xml:space="preserve">         </w:t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1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1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27000" cy="383540"/>
            <wp:effectExtent l="0" t="0" r="0" b="0"/>
            <wp:docPr id="1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38"/>
          <w:szCs w:val="38"/>
        </w:rPr>
      </w:pPr>
      <w:r>
        <w:rPr>
          <w:rFonts w:cs="Courier New" w:ascii="Courier New" w:hAnsi="Courier New"/>
          <w:b/>
          <w:sz w:val="38"/>
          <w:szCs w:val="38"/>
        </w:rPr>
        <w:t xml:space="preserve">Circle all five CASA values and draw a line to each from the correct rhythm.    </w:t>
      </w:r>
      <w:r>
        <w:rPr>
          <w:rFonts w:cs="Courier New" w:ascii="Courier New" w:hAnsi="Courier New"/>
          <w:b/>
          <w:sz w:val="38"/>
          <w:szCs w:val="38"/>
          <w:u w:val="single"/>
        </w:rPr>
        <w:t>corner189.com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44"/>
          <w:szCs w:val="44"/>
        </w:rPr>
        <w:t>Name ______________  Letter / Numb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Class _____________     ___ / ___ (row)</w:t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6"/>
          <w:szCs w:val="56"/>
          <w:u w:val="single"/>
        </w:rPr>
        <w:t>CASA CARES</w:t>
      </w:r>
      <w:r>
        <w:rPr>
          <w:rFonts w:cs="Courier New" w:ascii="Courier New" w:hAnsi="Courier New"/>
          <w:b/>
          <w:sz w:val="56"/>
          <w:szCs w:val="56"/>
        </w:rPr>
        <w:t xml:space="preserve">: </w:t>
      </w:r>
      <w:r>
        <w:rPr>
          <w:rFonts w:cs="Courier New" w:ascii="Courier New" w:hAnsi="Courier New"/>
          <w:b/>
          <w:sz w:val="56"/>
          <w:szCs w:val="56"/>
          <w:u w:val="single"/>
        </w:rPr>
        <w:t>“Be Considerate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u w:val="single"/>
          <w:lang w:val="en-US" w:eastAsia="en-US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260350</wp:posOffset>
                </wp:positionV>
                <wp:extent cx="228600" cy="342900"/>
                <wp:effectExtent l="8255" t="5715" r="825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5pt" to="26.95pt,47.4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3886200" cy="0"/>
                <wp:effectExtent l="635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5pt" to="332.95pt,19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228600" cy="685800"/>
                <wp:effectExtent l="9525" t="3175" r="1206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5pt" to="350.95pt,73.4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114300" cy="5499100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4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17.95pt,454.5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66"/>
          <w:szCs w:val="66"/>
        </w:rPr>
        <w:t>b u a l f a e i i f S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a l A d n n S C f u 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s u b t C w S A o C c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b E t w s A r o n n c 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e d e t l A b s i e 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m m t f b a e R i l s 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E m p o w e r e d E s 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E w f A s R u p e t f 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b e c C S u m C r s u 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C A c c o u n t a b l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o o R e s p e c t f u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  <w:t>l S c d c w o A e A n n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239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9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9558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8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9464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pt;margin-top:9.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9525" t="10160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71500" cy="228600"/>
                <wp:effectExtent l="3810" t="8890" r="381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62.95pt,22.9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1        2      3      4         5</w:t>
      </w:r>
    </w:p>
    <w:p>
      <w:pPr>
        <w:pStyle w:val="Normal"/>
        <w:rPr>
          <w:sz w:val="18"/>
          <w:szCs w:val="18"/>
        </w:rPr>
      </w:pPr>
      <w:r>
        <w:rPr>
          <w:sz w:val="36"/>
          <w:szCs w:val="222"/>
        </w:rPr>
        <w:t xml:space="preserve">         </w:t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1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1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11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1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12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12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1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1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2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2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2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13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1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13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1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1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13665" cy="446405"/>
            <wp:effectExtent l="0" t="0" r="0" b="0"/>
            <wp:docPr id="1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316865" cy="332740"/>
            <wp:effectExtent l="0" t="0" r="0" b="0"/>
            <wp:docPr id="13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3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80340" cy="382905"/>
            <wp:effectExtent l="0" t="0" r="0" b="0"/>
            <wp:docPr id="13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196850" cy="408305"/>
            <wp:effectExtent l="0" t="0" r="0" b="0"/>
            <wp:docPr id="13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127000" cy="383540"/>
            <wp:effectExtent l="0" t="0" r="0" b="0"/>
            <wp:docPr id="14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8"/>
          <w:szCs w:val="38"/>
        </w:rPr>
        <w:t xml:space="preserve">Circle all five CASA values and draw a line to each from the correct rhythm.    </w:t>
      </w:r>
      <w:r>
        <w:rPr>
          <w:rFonts w:cs="Courier New" w:ascii="Courier New" w:hAnsi="Courier New"/>
          <w:b/>
          <w:sz w:val="38"/>
          <w:szCs w:val="38"/>
          <w:u w:val="single"/>
        </w:rPr>
        <w:t>corner189.com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54:00Z</dcterms:created>
  <dc:creator>Phyllis Saphra</dc:creator>
  <dc:description/>
  <cp:keywords/>
  <dc:language>en-US</dc:language>
  <cp:lastModifiedBy>NYCDOE</cp:lastModifiedBy>
  <cp:lastPrinted>2009-03-15T15:50:00Z</cp:lastPrinted>
  <dcterms:modified xsi:type="dcterms:W3CDTF">2009-03-15T19:54:00Z</dcterms:modified>
  <cp:revision>2</cp:revision>
  <dc:subject/>
  <dc:title>Music</dc:title>
</cp:coreProperties>
</file>