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502 / Degl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 xml:space="preserve">Capehart, Shylasia  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Delgado, Fofana, Umaru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Gonzalez, Sandy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Howell, Andr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Lellis Jr, Jaso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Levine, Kevi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acOn, Darnell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arrero, Jailen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Pendarvis, Rene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Pino Hall, Jaedo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Popoter, Edwar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Rivera, Davi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Tucker, Taj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Turnbow, Bornasi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Villegas, William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Whyte, Britney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Williams, Tyreas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Wright, Hassa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602 / Mato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Agosto, Josu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Archible, Dayo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Borges, Justy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Castillo, Salm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Catlett, Issi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Duhaney, Storm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Laverpool, Juliu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Lee, Shirnik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artinez, Frederick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azyck, Angel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cDonald, Tami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edina, Yoland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ercado, Jua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onroe, Jon Dane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orales, Janecss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Myers, Adoni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Northington, Tanaysi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Omari, Samantha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Rankin, Kamal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Richards, Yaniqu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Rodriguez, Jailen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Rosa, Raymo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Samuels, Tyle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Simpson, Abigail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bidi="en-US"/>
        </w:rPr>
        <w:t>Strouble, Tamilia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02:00Z</dcterms:created>
  <dc:creator>Phyllis Saphra</dc:creator>
  <dc:description/>
  <cp:keywords/>
  <dc:language>en-US</dc:language>
  <cp:lastModifiedBy>NYCDOE</cp:lastModifiedBy>
  <cp:lastPrinted>2009-04-30T08:56:00Z</cp:lastPrinted>
  <dcterms:modified xsi:type="dcterms:W3CDTF">2009-04-30T13:15:00Z</dcterms:modified>
  <cp:revision>4</cp:revision>
  <dc:subject/>
  <dc:title>Music</dc:title>
</cp:coreProperties>
</file>