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625"/>
        <w:gridCol w:w="1626"/>
        <w:gridCol w:w="1626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602 / Ma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4/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Agosto, Jos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Archible, Day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Borges, Justy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Castillo, Sal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Catlett, Iss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Duhaney, Stor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Laverpool, Juli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Lee, Shirni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artinez, Frederi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azyck, Ang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cDonald, Tam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edina, Yolan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ercado, Ju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onroe, Jon Dane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orales, Janecs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Myers, Adon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2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2"/>
                <w:szCs w:val="20"/>
                <w:lang w:bidi="en-US"/>
              </w:rPr>
              <w:t>Northington, Tanays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Omari, Samant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Rankin, Kam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Richards, Yaniq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Rodriguez, Jaile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Rosa, Raymon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Samuels, Ty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Simpson, Abig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56"/>
                <w:szCs w:val="88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  <w:t>Strouble, Tamil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36"/>
          <w:szCs w:val="88"/>
        </w:rPr>
      </w:pPr>
      <w:r>
        <w:rPr>
          <w:rFonts w:cs="Helvetica" w:ascii="Helvetica" w:hAnsi="Helvetica"/>
          <w:b/>
          <w:sz w:val="36"/>
          <w:szCs w:val="88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8:00Z</dcterms:created>
  <dc:creator>Phyllis Saphra</dc:creator>
  <dc:description/>
  <cp:keywords/>
  <dc:language>en-US</dc:language>
  <cp:lastModifiedBy>NYCDOE</cp:lastModifiedBy>
  <cp:lastPrinted>2009-04-30T08:56:00Z</cp:lastPrinted>
  <dcterms:modified xsi:type="dcterms:W3CDTF">2009-04-30T13:21:00Z</dcterms:modified>
  <cp:revision>3</cp:revision>
  <dc:subject/>
  <dc:title>Music</dc:title>
</cp:coreProperties>
</file>