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60340</wp:posOffset>
                </wp:positionH>
                <wp:positionV relativeFrom="paragraph">
                  <wp:posOffset>3538855</wp:posOffset>
                </wp:positionV>
                <wp:extent cx="263715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nside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4.7pt;mso-wrap-distance-left:9.05pt;mso-wrap-distance-right:9.05pt;mso-wrap-distance-top:0pt;mso-wrap-distance-bottom:0pt;margin-top:278.65pt;mso-position-vertical-relative:text;margin-left:-41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nsid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7620</wp:posOffset>
            </wp:positionV>
            <wp:extent cx="2057400" cy="163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83820</wp:posOffset>
            </wp:positionV>
            <wp:extent cx="1485900" cy="1021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22860</wp:posOffset>
            </wp:positionV>
            <wp:extent cx="1485900" cy="1021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514600" cy="2181225"/>
                <wp:effectExtent l="5080" t="381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81240"/>
                          <a:chOff x="0" y="0"/>
                          <a:chExt cx="2514600" cy="2181240"/>
                        </a:xfrm>
                      </wpg:grpSpPr>
                      <wps:wsp>
                        <wps:cNvSpPr/>
                        <wps:spPr>
                          <a:xfrm>
                            <a:off x="571680" y="192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9720"/>
                            <a:ext cx="1028880" cy="64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924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39720"/>
                            <a:ext cx="1028880" cy="64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924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486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98.05pt;height:171.75pt" coordorigin="900,180" coordsize="3961,3435">
                <v:line id="shape_0" from="1801,3211" to="1801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0;top:2605;width:1619;height:10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21,180" to="2521,321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41;top:2605;width:1619;height:10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81,180" to="4681,321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340,180" to="4679,18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6665" cy="2181225"/>
                <wp:effectExtent l="5715" t="0" r="3810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181240"/>
                          <a:chOff x="0" y="0"/>
                          <a:chExt cx="1256760" cy="2181240"/>
                        </a:xfrm>
                      </wpg:grpSpPr>
                      <wps:wsp>
                        <wps:cNvSpPr/>
                        <wps:spPr>
                          <a:xfrm>
                            <a:off x="0" y="1539720"/>
                            <a:ext cx="1256760" cy="64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0" cy="1924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98.95pt;height:171.75pt" coordorigin="6840,180" coordsize="1979,3435">
                <v:oval id="shape_0" fillcolor="black" stroked="t" o:allowincell="f" style="position:absolute;left:6840;top:2605;width:1978;height:10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819,180" to="8819,321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9190</wp:posOffset>
                </wp:positionH>
                <wp:positionV relativeFrom="paragraph">
                  <wp:posOffset>123825</wp:posOffset>
                </wp:positionV>
                <wp:extent cx="1425575" cy="2181860"/>
                <wp:effectExtent l="5715" t="0" r="3810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2181960"/>
                          <a:chOff x="0" y="0"/>
                          <a:chExt cx="1425600" cy="2181960"/>
                        </a:xfrm>
                      </wpg:grpSpPr>
                      <wps:wsp>
                        <wps:cNvSpPr/>
                        <wps:spPr>
                          <a:xfrm>
                            <a:off x="0" y="1540440"/>
                            <a:ext cx="1425600" cy="64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0" cy="1925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7pt;margin-top:9.75pt;width:112.25pt;height:171.8pt" coordorigin="11794,195" coordsize="2245,3436">
                <v:oval id="shape_0" fillcolor="black" stroked="t" o:allowincell="f" style="position:absolute;left:11794;top:2621;width:2244;height:10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039,195" to="14039,32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8015</wp:posOffset>
                </wp:positionH>
                <wp:positionV relativeFrom="paragraph">
                  <wp:posOffset>157480</wp:posOffset>
                </wp:positionV>
                <wp:extent cx="1098550" cy="2181225"/>
                <wp:effectExtent l="28575" t="24130" r="29210" b="260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2181240"/>
                          <a:chOff x="0" y="0"/>
                          <a:chExt cx="1098720" cy="2181240"/>
                        </a:xfrm>
                      </wpg:grpSpPr>
                      <wps:wsp>
                        <wps:cNvSpPr/>
                        <wps:spPr>
                          <a:xfrm>
                            <a:off x="470520" y="0"/>
                            <a:ext cx="627480" cy="769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9680"/>
                            <a:ext cx="1098720" cy="897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470520" cy="51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9.45pt;margin-top:12.4pt;width:86.45pt;height:171.7pt" coordorigin="16989,248" coordsize="1729,3434">
                <v:line id="shape_0" from="17730,248" to="18717,145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989,1460" to="18718,2873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6989,2875" to="17729,368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621280</wp:posOffset>
                </wp:positionV>
                <wp:extent cx="5029200" cy="1143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sz w:val="132"/>
                                <w:szCs w:val="132"/>
                              </w:rPr>
                              <w:t>Be Success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206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2"/>
                          <w:szCs w:val="132"/>
                        </w:rPr>
                      </w:pPr>
                      <w:r>
                        <w:rPr>
                          <w:sz w:val="132"/>
                          <w:szCs w:val="132"/>
                        </w:rPr>
                        <w:t>Be Success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0:00Z</dcterms:created>
  <dc:creator>Phyllis Saphra</dc:creator>
  <dc:description/>
  <cp:keywords/>
  <dc:language>en-US</dc:language>
  <cp:lastModifiedBy>Phyllis Saphra</cp:lastModifiedBy>
  <cp:lastPrinted>2009-01-12T01:17:00Z</cp:lastPrinted>
  <dcterms:modified xsi:type="dcterms:W3CDTF">2009-01-14T11:27:00Z</dcterms:modified>
  <cp:revision>5</cp:revision>
  <dc:subject/>
  <dc:title>Music</dc:title>
</cp:coreProperties>
</file>