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pt;margin-top:9pt;width:182.95pt;height:89.95pt;mso-wrap-style:none;v-text-anchor:middle" type="_x0000_t136">
            <v:path textpathok="t"/>
            <v:textpath on="t" fitshape="t" string="Be&#10;Considerat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color w:val="FF0000"/>
          <w:sz w:val="184"/>
          <w:szCs w:val="96"/>
        </w:rPr>
        <w:t>C</w:t>
      </w:r>
      <w:r>
        <w:rPr>
          <w:sz w:val="184"/>
          <w:szCs w:val="96"/>
        </w:rPr>
        <w:t xml:space="preserve"> -</w:t>
      </w:r>
    </w:p>
    <w:p>
      <w:pPr>
        <w:pStyle w:val="Normal"/>
        <w:ind w:left="3780" w:hanging="0"/>
        <w:rPr/>
      </w:pPr>
      <w:r>
        <w:pict>
          <v:shape id="shape_0" fillcolor="#0066cc" stroked="t" o:allowincell="f" style="position:absolute;margin-left:-9pt;margin-top:20.2pt;width:186.95pt;height:89.95pt;mso-wrap-style:none;v-text-anchor:middle" type="_x0000_t136">
            <v:path textpathok="t"/>
            <v:textpath on="t" fitshape="t" string="Be&#10;Accountabl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color w:val="FF0000"/>
          <w:sz w:val="184"/>
          <w:szCs w:val="96"/>
        </w:rPr>
        <w:t>A</w:t>
      </w:r>
      <w:r>
        <w:rPr>
          <w:sz w:val="184"/>
          <w:szCs w:val="96"/>
        </w:rPr>
        <w:t xml:space="preserve"> -  </w:t>
      </w:r>
    </w:p>
    <w:p>
      <w:pPr>
        <w:pStyle w:val="Normal"/>
        <w:ind w:left="3780" w:hanging="0"/>
        <w:rPr/>
      </w:pPr>
      <w:r>
        <w:pict>
          <v:shape id="shape_0" fillcolor="#0066cc" stroked="t" o:allowincell="f" style="position:absolute;margin-left:9pt;margin-top:22.4pt;width:160.95pt;height:89.95pt;mso-wrap-style:none;v-text-anchor:middle" type="_x0000_t136">
            <v:path textpathok="t"/>
            <v:textpath on="t" fitshape="t" string="Be&#10;Respectfu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color w:val="FF0000"/>
          <w:sz w:val="184"/>
          <w:szCs w:val="96"/>
        </w:rPr>
        <w:t>R</w:t>
      </w:r>
      <w:r>
        <w:rPr>
          <w:sz w:val="184"/>
          <w:szCs w:val="96"/>
        </w:rPr>
        <w:t xml:space="preserve"> -</w:t>
      </w:r>
    </w:p>
    <w:p>
      <w:pPr>
        <w:pStyle w:val="Normal"/>
        <w:ind w:left="3780" w:hanging="0"/>
        <w:rPr/>
      </w:pPr>
      <w:r>
        <w:pict>
          <v:shape id="shape_0" fillcolor="#0066cc" stroked="t" o:allowincell="f" style="position:absolute;margin-left:9pt;margin-top:24.65pt;width:134.95pt;height:89.95pt;mso-wrap-style:none;v-text-anchor:middle" type="_x0000_t136">
            <v:path textpathok="t"/>
            <v:textpath on="t" fitshape="t" string="Be&#10;Empowered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4030345</wp:posOffset>
                </wp:positionV>
                <wp:extent cx="457200" cy="1143000"/>
                <wp:effectExtent l="5080" t="0" r="3810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17.35pt;width:36pt;height:90.05pt" coordorigin="6840,-6347" coordsize="720,1801">
                <v:oval id="shape_0" fillcolor="black" stroked="t" o:allowincell="f" style="position:absolute;left:6840;top:-5076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60,-6347" to="7560,-47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0</wp:posOffset>
                </wp:positionH>
                <wp:positionV relativeFrom="paragraph">
                  <wp:posOffset>-4030345</wp:posOffset>
                </wp:positionV>
                <wp:extent cx="1142365" cy="1143000"/>
                <wp:effectExtent l="5080" t="3810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3000"/>
                          <a:chOff x="0" y="0"/>
                          <a:chExt cx="1142280" cy="1143000"/>
                        </a:xfrm>
                      </wpg:grpSpPr>
                      <wps:wsp>
                        <wps:cNvSpPr/>
                        <wps:spPr>
                          <a:xfrm>
                            <a:off x="259560" y="100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-317.35pt;width:89.95pt;height:90.05pt" coordorigin="12780,-6347" coordsize="1799,1801">
                <v:line id="shape_0" from="13189,-4758" to="13189,-4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780;top:-507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516,-6347" to="13516,-47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843;top:-507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498,-6347" to="14498,-47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3435,-6347" to="14497,-634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0</wp:posOffset>
                </wp:positionH>
                <wp:positionV relativeFrom="paragraph">
                  <wp:posOffset>-2371725</wp:posOffset>
                </wp:positionV>
                <wp:extent cx="685800" cy="1143000"/>
                <wp:effectExtent l="26035" t="26670" r="2730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3000"/>
                          <a:chOff x="0" y="0"/>
                          <a:chExt cx="685800" cy="114300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92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pt;margin-top:-186.75pt;width:53.95pt;height:89.95pt" coordorigin="16920,-3735" coordsize="1079,1799">
                <v:line id="shape_0" from="17382,-3735" to="17998,-310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6920,-3099" to="17999,-2359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6920,-2358" to="17381,-19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-4144645</wp:posOffset>
                </wp:positionV>
                <wp:extent cx="457200" cy="1143000"/>
                <wp:effectExtent l="5080" t="0" r="3810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-326.35pt;width:36pt;height:90pt" coordorigin="9900,-6527" coordsize="720,1800">
                <v:oval id="shape_0" fillcolor="black" stroked="t" o:allowincell="f" style="position:absolute;left:9900;top:-5256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620,-6527" to="10620,-49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0</wp:posOffset>
                </wp:positionH>
                <wp:positionV relativeFrom="paragraph">
                  <wp:posOffset>-2486025</wp:posOffset>
                </wp:positionV>
                <wp:extent cx="457200" cy="1143000"/>
                <wp:effectExtent l="5080" t="0" r="3810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-195.75pt;width:36pt;height:90pt" coordorigin="13320,-3915" coordsize="720,1800">
                <v:oval id="shape_0" fillcolor="black" stroked="t" o:allowincell="f" style="position:absolute;left:13320;top:-2644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040,-3915" to="14040,-232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2600325</wp:posOffset>
                </wp:positionV>
                <wp:extent cx="1142365" cy="1143000"/>
                <wp:effectExtent l="5080" t="3810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3000"/>
                          <a:chOff x="0" y="0"/>
                          <a:chExt cx="1142280" cy="1143000"/>
                        </a:xfrm>
                      </wpg:grpSpPr>
                      <wps:wsp>
                        <wps:cNvSpPr/>
                        <wps:spPr>
                          <a:xfrm>
                            <a:off x="259560" y="100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204.75pt;width:89.95pt;height:90pt" coordorigin="6120,-4095" coordsize="1799,1800">
                <v:line id="shape_0" from="6529,-2506" to="6529,-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0;top:-2824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56,-4095" to="6856,-250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83;top:-2824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38,-4095" to="7838,-250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774,-4095" to="7836,-409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-2486025</wp:posOffset>
                </wp:positionV>
                <wp:extent cx="1142365" cy="1143000"/>
                <wp:effectExtent l="5080" t="3810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3000"/>
                          <a:chOff x="0" y="0"/>
                          <a:chExt cx="1142280" cy="1143000"/>
                        </a:xfrm>
                      </wpg:grpSpPr>
                      <wps:wsp>
                        <wps:cNvSpPr/>
                        <wps:spPr>
                          <a:xfrm>
                            <a:off x="259560" y="100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195.75pt;width:89.95pt;height:90pt" coordorigin="9540,-3915" coordsize="1799,1800">
                <v:line id="shape_0" from="9949,-2326" to="9949,-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540;top:-2644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276,-3915" to="10276,-232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3;top:-2644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258,-3915" to="11258,-232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195,-3915" to="11257,-391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0</wp:posOffset>
                </wp:positionH>
                <wp:positionV relativeFrom="paragraph">
                  <wp:posOffset>-4144645</wp:posOffset>
                </wp:positionV>
                <wp:extent cx="457200" cy="1143000"/>
                <wp:effectExtent l="5080" t="0" r="381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7pt;margin-top:-326.35pt;width:36pt;height:90pt" coordorigin="16740,-6527" coordsize="720,1800">
                <v:oval id="shape_0" fillcolor="black" stroked="t" o:allowincell="f" style="position:absolute;left:16740;top:-5256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460,-6527" to="17460,-49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1284605</wp:posOffset>
                </wp:positionV>
                <wp:extent cx="457200" cy="1143000"/>
                <wp:effectExtent l="5080" t="0" r="381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01.15pt;width:36pt;height:90pt" coordorigin="6120,-2023" coordsize="720,1800">
                <v:oval id="shape_0" fillcolor="black" stroked="t" o:allowincell="f" style="position:absolute;left:6120;top:-75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40,-2023" to="6840,-4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-1170305</wp:posOffset>
                </wp:positionV>
                <wp:extent cx="457200" cy="1143000"/>
                <wp:effectExtent l="5080" t="0" r="381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-92.15pt;width:36pt;height:90pt" coordorigin="9720,-1843" coordsize="720,1800">
                <v:oval id="shape_0" fillcolor="black" stroked="t" o:allowincell="f" style="position:absolute;left:9720;top:-57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440,-1843" to="10440,-25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-1056005</wp:posOffset>
                </wp:positionV>
                <wp:extent cx="457200" cy="1143000"/>
                <wp:effectExtent l="5080" t="0" r="381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-83.15pt;width:36pt;height:90pt" coordorigin="12960,-1663" coordsize="720,1800">
                <v:oval id="shape_0" fillcolor="black" stroked="t" o:allowincell="f" style="position:absolute;left:12960;top:-39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680,-1663" to="13680,-7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0</wp:posOffset>
                </wp:positionH>
                <wp:positionV relativeFrom="paragraph">
                  <wp:posOffset>-1056005</wp:posOffset>
                </wp:positionV>
                <wp:extent cx="457200" cy="1143000"/>
                <wp:effectExtent l="5080" t="0" r="381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pt;margin-top:-83.15pt;width:36pt;height:90pt" coordorigin="16920,-1663" coordsize="720,1800">
                <v:oval id="shape_0" fillcolor="black" stroked="t" o:allowincell="f" style="position:absolute;left:16920;top:-39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640,-1663" to="17640,-7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142365" cy="1142365"/>
                <wp:effectExtent l="5080" t="3810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45pt;width:89.95pt;height:89.95pt" coordorigin="5760,229" coordsize="1799,1799">
                <v:line id="shape_0" from="6169,1817" to="6169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60;top:149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96,229" to="6496,18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23;top:149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78,229" to="7478,18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414,229" to="7476,22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259715</wp:posOffset>
                </wp:positionV>
                <wp:extent cx="1142365" cy="1142365"/>
                <wp:effectExtent l="5080" t="3810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0.45pt;width:89.95pt;height:89.9pt" coordorigin="8820,409" coordsize="1799,1798">
                <v:line id="shape_0" from="9229,1997" to="9229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20;top:167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556,409" to="9556,19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83;top:167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538,409" to="10538,19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475,409" to="10537,40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488315</wp:posOffset>
                </wp:positionV>
                <wp:extent cx="685800" cy="1142365"/>
                <wp:effectExtent l="26035" t="26670" r="2730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38.45pt;width:53.95pt;height:89.85pt" coordorigin="12960,769" coordsize="1079,1797">
                <v:line id="shape_0" from="13422,769" to="14038,14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960,1404" to="14039,2144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2960,2145" to="13421,256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0</wp:posOffset>
                </wp:positionH>
                <wp:positionV relativeFrom="paragraph">
                  <wp:posOffset>313055</wp:posOffset>
                </wp:positionV>
                <wp:extent cx="685800" cy="1142365"/>
                <wp:effectExtent l="26035" t="26670" r="2730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0pt;margin-top:24.65pt;width:53.95pt;height:89.9pt" coordorigin="16200,493" coordsize="1079,1798">
                <v:line id="shape_0" from="16662,493" to="17278,112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6200,1128" to="17279,186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6200,1869" to="16661,229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684655</wp:posOffset>
                </wp:positionV>
                <wp:extent cx="1142365" cy="1142365"/>
                <wp:effectExtent l="5080" t="3810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2.65pt;width:89.95pt;height:89.95pt" coordorigin="6120,2653" coordsize="1799,1799">
                <v:line id="shape_0" from="6529,4241" to="6529,4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0;top:3923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56,2653" to="6856,42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83;top:3923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38,2653" to="7838,42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774,2653" to="7836,265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1684655</wp:posOffset>
                </wp:positionV>
                <wp:extent cx="457200" cy="1142365"/>
                <wp:effectExtent l="5080" t="0" r="3810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132.65pt;width:36pt;height:89.95pt" coordorigin="10260,2653" coordsize="720,1799">
                <v:oval id="shape_0" fillcolor="black" stroked="t" o:allowincell="f" style="position:absolute;left:10260;top:3923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980,2653" to="10980,42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3900</wp:posOffset>
                </wp:positionH>
                <wp:positionV relativeFrom="paragraph">
                  <wp:posOffset>1689735</wp:posOffset>
                </wp:positionV>
                <wp:extent cx="457200" cy="1142365"/>
                <wp:effectExtent l="5080" t="0" r="3810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133.05pt;width:36pt;height:89.95pt" coordorigin="13140,2661" coordsize="720,1799">
                <v:oval id="shape_0" fillcolor="black" stroked="t" o:allowincell="f" style="position:absolute;left:13140;top:3931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860,2661" to="13860,424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01300</wp:posOffset>
                </wp:positionH>
                <wp:positionV relativeFrom="paragraph">
                  <wp:posOffset>1798955</wp:posOffset>
                </wp:positionV>
                <wp:extent cx="685800" cy="1142365"/>
                <wp:effectExtent l="26035" t="26670" r="2730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9pt;margin-top:141.65pt;width:53.95pt;height:89.9pt" coordorigin="16380,2833" coordsize="1079,1798">
                <v:line id="shape_0" from="16842,2833" to="17458,346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6380,3468" to="17459,420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6380,4209" to="16841,463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184"/>
          <w:szCs w:val="96"/>
        </w:rPr>
        <w:t>E</w:t>
      </w:r>
      <w:r>
        <w:rPr>
          <w:sz w:val="184"/>
          <w:szCs w:val="96"/>
        </w:rPr>
        <w:t xml:space="preserve"> -   </w:t>
      </w:r>
    </w:p>
    <w:p>
      <w:pPr>
        <w:pStyle w:val="Normal"/>
        <w:tabs>
          <w:tab w:val="clear" w:pos="720"/>
          <w:tab w:val="left" w:pos="7893" w:leader="none"/>
        </w:tabs>
        <w:ind w:left="3780" w:hanging="0"/>
        <w:rPr/>
      </w:pPr>
      <w:r>
        <w:pict>
          <v:shape id="shape_0" fillcolor="#0066cc" stroked="t" o:allowincell="f" style="position:absolute;margin-left:9pt;margin-top:26.85pt;width:165.95pt;height:89.95pt;mso-wrap-style:none;v-text-anchor:middle" type="_x0000_t136">
            <v:path textpathok="t"/>
            <v:textpath on="t" fitshape="t" string="Be&#10;Successfu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color w:val="FF0000"/>
          <w:sz w:val="184"/>
          <w:szCs w:val="96"/>
        </w:rPr>
        <w:t>S</w:t>
      </w:r>
      <w:r>
        <w:rPr>
          <w:sz w:val="184"/>
          <w:szCs w:val="96"/>
        </w:rPr>
        <w:t xml:space="preserve"> -</w:t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13:00Z</dcterms:created>
  <dc:creator>Phyllis Saphra</dc:creator>
  <dc:description/>
  <cp:keywords/>
  <dc:language>en-US</dc:language>
  <cp:lastModifiedBy>Phyllis Saphra</cp:lastModifiedBy>
  <cp:lastPrinted>2008-12-12T10:17:00Z</cp:lastPrinted>
  <dcterms:modified xsi:type="dcterms:W3CDTF">2009-01-12T05:53:00Z</dcterms:modified>
  <cp:revision>3</cp:revision>
  <dc:subject/>
  <dc:title>Music</dc:title>
</cp:coreProperties>
</file>