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0" w:leader="none"/>
        </w:tabs>
        <w:ind w:left="3780" w:hanging="0"/>
        <w:rPr>
          <w:sz w:val="184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9pt;width:182.95pt;height:89.95pt;mso-wrap-style:none;v-text-anchor:middle" type="_x0000_t136">
            <v:path textpathok="t"/>
            <v:textpath on="t" fitshape="t" string="Be&#10;Considera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4365" cy="913765"/>
                <wp:effectExtent l="508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8736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387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82440"/>
                            <a:ext cx="9684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733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396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86800"/>
                              <a:ext cx="396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0"/>
                            <a:ext cx="38736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387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0"/>
                            <a:ext cx="38736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3873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449.95pt;height:71.95pt" coordorigin="7200,0" coordsize="8999,1439">
                <v:group id="shape_0" style="position:absolute;left:7200;top:130;width:610;height:1309">
                  <v:oval id="shape_0" fillcolor="black" stroked="t" o:allowincell="f" style="position:absolute;left:7200;top:1054;width:609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10,130" to="7810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2233;top:130;width:1525;height:1309">
                  <v:line id="shape_0" from="12579,1285" to="12579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233;top:1054;width:6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857,130" to="12857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134;top:1054;width:6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689,130" to="13689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2787,130" to="13687,13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9793;top:0;width:610;height:1309">
                  <v:oval id="shape_0" fillcolor="black" stroked="t" o:allowincell="f" style="position:absolute;left:9793;top:924;width:609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403,0" to="10403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589;top:0;width:610;height:1309">
                  <v:oval id="shape_0" fillcolor="black" stroked="t" o:allowincell="f" style="position:absolute;left:15589;top:924;width:609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199,0" to="16199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 w:val="184"/>
          <w:szCs w:val="96"/>
        </w:rPr>
        <w:t>C</w:t>
      </w:r>
      <w:r>
        <w:rPr>
          <w:sz w:val="184"/>
          <w:szCs w:val="96"/>
        </w:rPr>
        <w:t xml:space="preserve"> -</w:t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6515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a             ta          ti - ti            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a             ta          ti - ti          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-9pt;margin-top:20.2pt;width:186.95pt;height:89.95pt;mso-wrap-style:none;v-text-anchor:middle" type="_x0000_t136">
            <v:path textpathok="t"/>
            <v:textpath on="t" fitshape="t" string="Be&#10;Accountab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6514465" cy="969010"/>
                <wp:effectExtent l="5715" t="38100" r="24130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69120"/>
                          <a:chOff x="0" y="0"/>
                          <a:chExt cx="6514560" cy="969120"/>
                        </a:xfrm>
                      </wpg:grpSpPr>
                      <wpg:grpSp>
                        <wpg:cNvGrpSpPr/>
                        <wpg:grpSpPr>
                          <a:xfrm>
                            <a:off x="5922720" y="161280"/>
                            <a:ext cx="59184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337680" cy="285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120"/>
                              <a:ext cx="591840" cy="332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253440" cy="189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80640"/>
                            <a:ext cx="39420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570960"/>
                              <a:ext cx="3942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60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713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032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70960"/>
                              <a:ext cx="4032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80640"/>
                            <a:ext cx="98604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223920" y="713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4032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70960"/>
                              <a:ext cx="4032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pt;width:512.9pt;height:76.25pt" coordorigin="6480,136" coordsize="10258,1525">
                <v:group id="shape_0" style="position:absolute;left:15807;top:390;width:931;height:1271">
                  <v:line id="shape_0" from="16206,390" to="16737,83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807,839" to="16738,1362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5807,1363" to="16205,166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2698;top:263;width:621;height:1273">
                  <v:oval id="shape_0" fillcolor="black" stroked="t" o:allowincell="f" style="position:absolute;left:12698;top:1162;width:620;height:3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319,263" to="13319,13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6480;top:136;width:1553;height:1273">
                  <v:line id="shape_0" from="6833,1259" to="6833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80;top:1035;width:634;height:3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15,136" to="7115,125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98;top:1035;width:634;height:3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963,136" to="7963,125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045,136" to="7962,13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9433;top:263;width:1553;height:1273">
                  <v:line id="shape_0" from="9786,1386" to="9786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433;top:1162;width:634;height:3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068,263" to="10068,13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351;top:1162;width:634;height:3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916,263" to="10916,13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998,263" to="10915,26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 w:val="184"/>
          <w:szCs w:val="96"/>
        </w:rPr>
        <w:t>A</w:t>
      </w:r>
      <w:r>
        <w:rPr>
          <w:sz w:val="184"/>
          <w:szCs w:val="96"/>
        </w:rPr>
        <w:t xml:space="preserve">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28040</wp:posOffset>
                </wp:positionV>
                <wp:extent cx="73152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 - ti         ti - ti          ta            (r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6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i - ti         ti - ti          ta            (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9pt;margin-top:22.4pt;width:160.95pt;height:89.95pt;mso-wrap-style:none;v-text-anchor:middle" type="_x0000_t136">
            <v:path textpathok="t"/>
            <v:textpath on="t" fitshape="t" string="Be&#10;Respectf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5943600" cy="1139825"/>
                <wp:effectExtent l="5715" t="0" r="3810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39760"/>
                          <a:chOff x="0" y="0"/>
                          <a:chExt cx="594360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670680"/>
                              <a:ext cx="3715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94680"/>
                            <a:ext cx="3715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670320"/>
                              <a:ext cx="3715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8720" y="189720"/>
                            <a:ext cx="3715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670680"/>
                              <a:ext cx="3715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2080" y="189720"/>
                            <a:ext cx="37152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670680"/>
                              <a:ext cx="37152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4pt;width:468pt;height:89.75pt" coordorigin="7020,88" coordsize="9360,1795">
                <v:group id="shape_0" style="position:absolute;left:7020;top:88;width:585;height:1496">
                  <v:oval id="shape_0" fillcolor="black" stroked="t" o:allowincell="f" style="position:absolute;left:7020;top:1144;width:584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05,88" to="7605,140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9945;top:237;width:585;height:1496">
                  <v:oval id="shape_0" fillcolor="black" stroked="t" o:allowincell="f" style="position:absolute;left:9945;top:1293;width:584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530,237" to="10530,155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2577;top:387;width:585;height:1497">
                  <v:oval id="shape_0" fillcolor="black" stroked="t" o:allowincell="f" style="position:absolute;left:12577;top:1443;width:584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162,387" to="13162,170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795;top:387;width:585;height:1497">
                  <v:oval id="shape_0" fillcolor="black" stroked="t" o:allowincell="f" style="position:absolute;left:15795;top:1443;width:584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380,387" to="16380,170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 w:val="184"/>
          <w:szCs w:val="96"/>
        </w:rPr>
        <w:t>R</w:t>
      </w:r>
      <w:r>
        <w:rPr>
          <w:sz w:val="184"/>
          <w:szCs w:val="96"/>
        </w:rPr>
        <w:t xml:space="preserve">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84580</wp:posOffset>
                </wp:positionV>
                <wp:extent cx="65151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a             ta             ta              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a             ta             ta            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9pt;margin-top:24.65pt;width:134.95pt;height:89.95pt;mso-wrap-style:none;v-text-anchor:middle" type="_x0000_t136">
            <v:path textpathok="t"/>
            <v:textpath on="t" fitshape="t" string="Be&#10;Empowe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5713730" cy="1028065"/>
                <wp:effectExtent l="5715" t="38100" r="260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028160"/>
                          <a:chOff x="0" y="0"/>
                          <a:chExt cx="571356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80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69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3650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58000"/>
                              <a:ext cx="3650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527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78840"/>
                            <a:ext cx="89280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202320" y="697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3650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558000"/>
                              <a:ext cx="3650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527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200" y="236880"/>
                            <a:ext cx="5353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0"/>
                              <a:ext cx="305280" cy="278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535320" cy="325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5160"/>
                              <a:ext cx="229320" cy="186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8600" y="115560"/>
                            <a:ext cx="5353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0"/>
                              <a:ext cx="305280" cy="278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640"/>
                              <a:ext cx="535320" cy="325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05160"/>
                              <a:ext cx="229320" cy="186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4.65pt;width:449.85pt;height:80.9pt" coordorigin="7200,493" coordsize="8997,1618">
                <v:group id="shape_0" style="position:absolute;left:7200;top:493;width:1406;height:1245">
                  <v:line id="shape_0" from="7519,1593" to="7519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00;top:1372;width:574;height:3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775,493" to="7775,15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31;top:1372;width:574;height:3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542,493" to="8542,15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711,493" to="8541,49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9590;top:617;width:1406;height:1245">
                  <v:line id="shape_0" from="9909,1716" to="990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590;top:1496;width:574;height:3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65,617" to="10165,171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421;top:1496;width:574;height:3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932,617" to="10932,171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0101,617" to="10931,61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2824;top:866;width:842;height:1245">
                  <v:line id="shape_0" from="13186,866" to="13666,130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2824,1305" to="13666,181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2825,1819" to="13185,211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355;top:675;width:842;height:1245">
                  <v:line id="shape_0" from="15717,675" to="16197,111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355,1114" to="16197,1626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5356,1628" to="15716,19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 w:val="184"/>
          <w:szCs w:val="96"/>
        </w:rPr>
        <w:t>E</w:t>
      </w:r>
      <w:r>
        <w:rPr>
          <w:sz w:val="184"/>
          <w:szCs w:val="96"/>
        </w:rPr>
        <w:t xml:space="preserve"> -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265555</wp:posOffset>
                </wp:positionV>
                <wp:extent cx="7315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 - ti         ti - ti       (rest)      (r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99.6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i - ti         ti - ti       (rest)      (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3" w:leader="none"/>
        </w:tabs>
        <w:ind w:left="3780" w:hanging="0"/>
        <w:rPr/>
      </w:pPr>
      <w:r>
        <w:pict>
          <v:shape id="shape_0" fillcolor="#0066cc" stroked="t" o:allowincell="f" style="position:absolute;margin-left:9pt;margin-top:26.85pt;width:165.95pt;height:89.95pt;mso-wrap-style:none;v-text-anchor:middle" type="_x0000_t136">
            <v:path textpathok="t"/>
            <v:textpath on="t" fitshape="t" string="Be&#10;Successf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5295</wp:posOffset>
                </wp:positionV>
                <wp:extent cx="5942330" cy="913765"/>
                <wp:effectExtent l="5715" t="38100" r="260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913680"/>
                          <a:chOff x="0" y="0"/>
                          <a:chExt cx="59421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4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3855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86800"/>
                              <a:ext cx="38556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56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0"/>
                            <a:ext cx="3772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377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200" y="3240"/>
                            <a:ext cx="3772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377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6600" y="82440"/>
                            <a:ext cx="56592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323280" cy="293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565920" cy="34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5760"/>
                              <a:ext cx="241920" cy="195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5.85pt;width:467.85pt;height:71.9pt" coordorigin="7020,717" coordsize="9357,1438">
                <v:group id="shape_0" style="position:absolute;left:7020;top:717;width:1484;height:1309">
                  <v:line id="shape_0" from="7357,1872" to="7357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20;top:1641;width:606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27,717" to="7627,18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97;top:1641;width:606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438,717" to="8438,18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561,717" to="8437,71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0437;top:717;width:594;height:1309">
                  <v:oval id="shape_0" fillcolor="black" stroked="t" o:allowincell="f" style="position:absolute;left:10437;top:1641;width:59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031,717" to="11031,18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2814;top:722;width:594;height:1310">
                  <v:oval id="shape_0" fillcolor="black" stroked="t" o:allowincell="f" style="position:absolute;left:12814;top:1646;width:59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408,722" to="13408,18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487;top:847;width:890;height:1308">
                  <v:line id="shape_0" from="15869,847" to="16377,130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487,1309" to="16377,184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5489,1848" to="15869,215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  <w:sz w:val="184"/>
          <w:szCs w:val="96"/>
        </w:rPr>
        <w:t>S</w:t>
      </w:r>
      <w:r>
        <w:rPr>
          <w:sz w:val="184"/>
          <w:szCs w:val="96"/>
        </w:rPr>
        <w:t xml:space="preserve">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55395</wp:posOffset>
                </wp:positionV>
                <wp:extent cx="73152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ti - ti          ta          ta           (r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98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ti - ti          ta          ta           (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1:00Z</dcterms:created>
  <dc:creator>Phyllis Saphra</dc:creator>
  <dc:description/>
  <cp:keywords/>
  <dc:language>en-US</dc:language>
  <cp:lastModifiedBy>Phyllis Saphra</cp:lastModifiedBy>
  <cp:lastPrinted>2008-12-12T10:17:00Z</cp:lastPrinted>
  <dcterms:modified xsi:type="dcterms:W3CDTF">2009-01-12T06:30:00Z</dcterms:modified>
  <cp:revision>3</cp:revision>
  <dc:subject/>
  <dc:title>Music</dc:title>
</cp:coreProperties>
</file>