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eportCards_1_08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010_Figueroa = 25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ashanti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yla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Willy Ramirez   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a  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iara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ustin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amia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lisa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mily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atasha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Hailey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gdalena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ulie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berto Reyes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yla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illy 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ahi Reyes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quann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Wilson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edina Halime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den Price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rell Shepherd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oseph Beazer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Giana Dawkins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iyah   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011_Ioannou = 21 • Music Grades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lexander Jimenez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rah Hoque   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Ilyes Tafa    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rane Rezaj         3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2"/>
          <w:u w:val="single"/>
          <w:lang w:eastAsia="ja-JP"/>
        </w:rPr>
        <w:t>Oumo</w:t>
      </w:r>
      <w:r>
        <w:rPr>
          <w:rFonts w:cs="Courier;Courier New" w:ascii="Courier;Courier New" w:hAnsi="Courier;Courier New"/>
          <w:b/>
          <w:sz w:val="22"/>
          <w:lang w:eastAsia="ja-JP"/>
        </w:rPr>
        <w:t>lak Mounkaila   3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2"/>
          <w:u w:val="single"/>
          <w:lang w:eastAsia="ja-JP"/>
        </w:rPr>
        <w:t>Abduh</w:t>
      </w:r>
      <w:r>
        <w:rPr>
          <w:rFonts w:cs="Courier;Courier New" w:ascii="Courier;Courier New" w:hAnsi="Courier;Courier New"/>
          <w:b/>
          <w:sz w:val="22"/>
          <w:lang w:eastAsia="ja-JP"/>
        </w:rPr>
        <w:t>rahman Taher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noch Davis   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shania Boyd       2(3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ohan Gonzalez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enyon Turner 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gel Martinez      4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athrese Robie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Zoraida Delossantos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ia Fernandez 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tyjah Thurmond     4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bigail Knowles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Yamilet Vazquez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halia Morris 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Zayla Rochez  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Veronica Ure–a      4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ohammed Ahmed      3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ylah Davis        4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lexia Rivera   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rselio Bushati    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012_Nelson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driguez, Pedro Juan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lcedo, Logan</w:t>
        <w:tab/>
        <w:tab/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lvarez, Donte</w:t>
        <w:tab/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yanwu, Natalie</w:t>
        <w:tab/>
        <w:t xml:space="preserve"> 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own, Derek</w:t>
        <w:tab/>
        <w:tab/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iallo, Aminatou</w:t>
        <w:tab/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Gotay, Julien</w:t>
        <w:tab/>
        <w:tab/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Hargett, Isaiah</w:t>
        <w:tab/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Irizarry, Alesandra</w:t>
        <w:tab/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aracuente, Orion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owe, Charliyah</w:t>
        <w:tab/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Maisonet, Nicholas 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Martinez, Lesley 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Otero, Felysia</w:t>
        <w:tab/>
        <w:tab/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Polite, Kelly </w:t>
        <w:tab/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Pryce, Shenique </w:t>
        <w:tab/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Pupovic, Fahreta</w:t>
        <w:tab/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binson, Jaden</w:t>
        <w:tab/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ldan, Justin</w:t>
        <w:tab/>
        <w:tab/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Samuels, Arcalia </w:t>
        <w:tab/>
        <w:t xml:space="preserve"> 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ntana, Kayleejade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Watson, Kyra</w:t>
        <w:tab/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Williams, Chevaughn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Woodard, Anthony</w:t>
        <w:tab/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101_Gallo = 21 • 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Yokaira C.  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evon D.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elilah C.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Yordani D.        3</w:t>
        <w:tab/>
        <w:t>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evin F.          3</w:t>
        <w:tab/>
        <w:t>1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voun H.    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enyatta K.       3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therine L. 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Zion M.      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astasia M.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anith Pichit N.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aura R.     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hogany R.       3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ylynn R.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Henessey R.       3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ishayele R.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riana S.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rkel S.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dre W.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evonte W.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ssy B.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2"/>
          <w:lang w:eastAsia="ja-JP"/>
        </w:rPr>
        <w:t>102_Dutcher = 20 • Md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ogan      2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yrique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atalia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alio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shanti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enzel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Fatima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naya     3</w:t>
        <w:tab/>
        <w:t>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ikayla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tilson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miliana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rio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racy      3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ylin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yla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Oscar 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Hailey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evin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jeliah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iles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103_Leonardo = 25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gel Rivera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Chiekh         4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evan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enkins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ichard        4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lisa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ezhawn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elissa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rie 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rcus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enaida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hiana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ustin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erimar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Honesty        3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yanna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jan 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eden         2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evaughn      2</w:t>
        <w:tab/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Kaycie Moran   3 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aron Sterling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ushon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llorie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Fareed         3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sirus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  <w:bookmarkStart w:id="0" w:name="OLELINK2"/>
      <w:bookmarkStart w:id="1" w:name="OLELINK1"/>
      <w:bookmarkStart w:id="2" w:name="OLELINK2"/>
      <w:bookmarkStart w:id="3" w:name="OLELINK1"/>
      <w:bookmarkEnd w:id="2"/>
      <w:bookmarkEnd w:id="3"/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04 Merce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Nicole         </w:t>
        <w:tab/>
        <w:tab/>
        <w:t>3+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Keisha         </w:t>
        <w:tab/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Xavier         </w:t>
        <w:tab/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Kaeden         </w:t>
        <w:tab/>
        <w:tab/>
        <w:t>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Nalian         </w:t>
        <w:tab/>
        <w:tab/>
        <w:t>3+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Jose           </w:t>
        <w:tab/>
        <w:tab/>
        <w:t>3+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Danna          </w:t>
        <w:tab/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Waseem         </w:t>
        <w:tab/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Ohin</w:t>
        <w:tab/>
        <w:t xml:space="preserve">          </w:t>
        <w:tab/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Jaheim         </w:t>
        <w:tab/>
        <w:tab/>
        <w:t>3+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Iyona          </w:t>
        <w:tab/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Precious       </w:t>
        <w:tab/>
        <w:tab/>
        <w:t>3+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105_Rochester = 9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Varas            3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rah       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deem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aliyah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sa  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xx             4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lberto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thony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Christina Ruiz   3</w:t>
        <w:tab/>
        <w:t>?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201_Schwartz = 21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Orpheus           3</w:t>
        <w:tab/>
        <w:t>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aise 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icenia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ny              4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atalie Nieves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minata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erlyn 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eremiah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ntos Feliciano  4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Omar   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rik         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rgaret     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vin  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onathan     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thony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cob Martin      4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lle     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Patrick      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niya Miller     4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eyanna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aymond     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202_McKenzie = • 22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Dayvon          3 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eremy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Perez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Tyler           3 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minata         3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efaat Haque    4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yeda Aktar     4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Giannys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Pete 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vid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rmando   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ia       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thony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ebecca         4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mes     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Yasenia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jah-Keim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ya        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adley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manie          3</w:t>
        <w:tab/>
        <w:t>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dean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herley    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Faheem         </w:t>
        <w:tab/>
        <w:t>3</w:t>
        <w:tab/>
        <w:t>?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Traishaun      </w:t>
        <w:tab/>
        <w:t>2</w:t>
        <w:tab/>
        <w:t>?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Arnold         </w:t>
        <w:tab/>
        <w:t>3</w:t>
        <w:tab/>
        <w:t>?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Mario        </w:t>
        <w:tab/>
        <w:t>2</w:t>
        <w:tab/>
        <w:t>?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Tawsif         </w:t>
        <w:tab/>
        <w:t>4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Janet         </w:t>
        <w:tab/>
        <w:t>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Saeed         </w:t>
        <w:tab/>
        <w:t>3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205_Abrahams = 11 • Music Grades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2"/>
          <w:lang w:eastAsia="ja-JP"/>
        </w:rPr>
        <w:t>Charles Seabrook   3</w:t>
        <w:tab/>
        <w:t>3</w:t>
        <w:tab/>
        <w:t>3</w:t>
        <w:tab/>
        <w:tab/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vonta Montgomery 4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iden Cruz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onathan Santos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ustice Ribot      4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esus   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heem Baker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rien Guillot     3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ubaiyat Ratul     4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ylah Smith       3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len Phillips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401_Limone  = 23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yan Almodovar     4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hade Palmer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eydhis Jimenez     4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ordan Comrie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ramaine Antwine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eanna Cobbs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Tatianna Earley            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anja Farmer        4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lanca Flores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Quiarrah Freeman    3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ycel James  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Giselle Matias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Cristina Mercado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mmos Morales       3</w:t>
        <w:tab/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Harold Moreno       3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Orlando Palmer      3</w:t>
        <w:tab/>
        <w:tab/>
        <w:t>3</w:t>
      </w:r>
      <w:bookmarkStart w:id="4" w:name="OLELINK21"/>
      <w:bookmarkStart w:id="5" w:name="OLELINK11"/>
      <w:bookmarkEnd w:id="4"/>
      <w:bookmarkEnd w:id="5"/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Ciara Perez         4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ijara Plummer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evaughn Reid 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Kevin Ross          3 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Giovanni Small      3</w:t>
        <w:tab/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Omar Severino       </w:t>
        <w:tab/>
        <w:tab/>
        <w:t>3</w:t>
        <w:tab/>
        <w:tab/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Dominique Tomlinson 3 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ida Ventura       3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Ojani Viafara       4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ydia Vincent      4</w:t>
        <w:tab/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402_Ovalles 24 =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lexandia Crawford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erri McCormack       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Imani Doumbia         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hadija Heyward       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voy Laverpool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Christian Guzman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aylor Martin  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orberto              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kye Johnson          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jmal          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arlor         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olores Silva         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andon Borges        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lexa Carcano         3</w:t>
        <w:tab/>
        <w:t>3</w:t>
        <w:tab/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ose Garcia    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Precious Rodriguez    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yreke Williams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hania Martin  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ramaine Antwine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shanti Zayas  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ean Jones        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phire Crump-Hart    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Orion Sierra          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easia Cotto         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501_Henry = 19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sther Alozie    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achell Balbuena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ustin Carrasco       3</w:t>
        <w:tab/>
        <w:t>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tephanie Cuello</w:t>
        <w:tab/>
        <w:tab/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bdourahaman Diallo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dwin Gonzalez  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drew Howell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Najhim Luke     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ennan Mazara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yrik Nelson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ger Nuñez  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chelle Pendarvis    4</w:t>
        <w:tab/>
        <w:t>4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eroy Ramos  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Chenel Reid  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ida Reyes   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Gabriel Ruiz Ramirez </w:t>
        <w:tab/>
        <w:t>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Kaylee Santana      </w:t>
        <w:tab/>
        <w:t>3</w:t>
        <w:tab/>
        <w:t xml:space="preserve">3 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Jesse Thillet       </w:t>
        <w:tab/>
        <w:t>3</w:t>
        <w:tab/>
        <w:t>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Aimesha Turner      </w:t>
        <w:tab/>
        <w:t>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 xml:space="preserve">Serina Viruet       </w:t>
        <w:tab/>
        <w:t>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502_Degl = 20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hylasia Capehart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Zoya Delgado 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Umaru Fofana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ndy Gonzalez 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dre Howell         4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son Lellis         3</w:t>
        <w:tab/>
        <w:t>3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evin Levine         3</w:t>
        <w:tab/>
        <w:t>2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rnell Macon        4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ilene Marrero 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enee Pendarvis      4</w:t>
        <w:tab/>
        <w:t>3</w:t>
        <w:tab/>
        <w:t>4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edon Pino Hall     3</w:t>
        <w:tab/>
        <w:t>2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dward Popoter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shley Torres        4</w:t>
        <w:tab/>
        <w:t>-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aj Tucker      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ornasia Turnbow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William Villegas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itney Whyte   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Hassan Wright        2</w:t>
        <w:tab/>
        <w:t>1</w:t>
        <w:tab/>
        <w:t>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yrease Williams     3</w:t>
        <w:tab/>
        <w:t>3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vid Rivera         3</w:t>
        <w:tab/>
        <w:t>4</w:t>
        <w:tab/>
        <w:t>3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602 Matos   = • 25 • Music Grad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osue Agosto         -</w:t>
        <w:tab/>
        <w:t xml:space="preserve"> </w:t>
        <w:tab/>
        <w:t>80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yon Archible         85</w:t>
        <w:tab/>
        <w:t>85</w:t>
        <w:tab/>
        <w:t>90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2"/>
          <w:lang w:eastAsia="ja-JP"/>
        </w:rPr>
        <w:t>Justyn Borges          80</w:t>
        <w:tab/>
        <w:t>75</w:t>
        <w:tab/>
        <w:t>80</w:t>
        <w:tab/>
        <w:tab/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lma Castillo         80</w:t>
        <w:tab/>
        <w:t>85</w:t>
        <w:tab/>
        <w:t>85</w:t>
        <w:tab/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Issis Catlett          80</w:t>
        <w:tab/>
        <w:t>85</w:t>
        <w:tab/>
        <w:t>8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Fantasia Crump Hart    80</w:t>
        <w:tab/>
        <w:t>80</w:t>
        <w:tab/>
        <w:t>90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torm Duhaney          90</w:t>
        <w:tab/>
        <w:t>85</w:t>
        <w:tab/>
        <w:t>9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Fatumata Fofana        80</w:t>
        <w:tab/>
        <w:t>90</w:t>
        <w:tab/>
        <w:t>90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ulius Laverpool       80</w:t>
        <w:tab/>
        <w:t>85</w:t>
        <w:tab/>
        <w:t>8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hirnika Lee           80</w:t>
        <w:tab/>
        <w:t>80</w:t>
        <w:tab/>
        <w:t>85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2"/>
          <w:lang w:eastAsia="ja-JP"/>
        </w:rPr>
        <w:t>Frederik Martinez      85</w:t>
        <w:tab/>
        <w:t>85</w:t>
        <w:tab/>
        <w:t xml:space="preserve">90   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ngel Mazyck           80</w:t>
        <w:tab/>
        <w:t>80</w:t>
        <w:tab/>
        <w:t>8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amia McDonald         80</w:t>
        <w:tab/>
        <w:t>75</w:t>
        <w:tab/>
        <w:t>80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Yolanda Medina         90</w:t>
        <w:tab/>
        <w:t>85</w:t>
        <w:tab/>
        <w:t>8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uan Mercado           85</w:t>
        <w:tab/>
        <w:t>85</w:t>
        <w:tab/>
        <w:t>80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donis Meyers           ?</w:t>
        <w:tab/>
        <w:t>?</w:t>
        <w:tab/>
        <w:t>90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on Danea Monroe       80</w:t>
        <w:tab/>
        <w:t>85</w:t>
        <w:tab/>
        <w:t>90</w:t>
        <w:tab/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necssa Morales       80</w:t>
        <w:tab/>
        <w:t>80</w:t>
        <w:tab/>
        <w:t>8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anaysia Northington   85</w:t>
        <w:tab/>
        <w:t>85</w:t>
        <w:tab/>
        <w:t>8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amantha Omari         85</w:t>
        <w:tab/>
        <w:t>85</w:t>
        <w:tab/>
        <w:t>90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2"/>
          <w:lang w:eastAsia="ja-JP"/>
        </w:rPr>
        <w:t>Kamal Rankin           80</w:t>
        <w:tab/>
        <w:t>95</w:t>
        <w:tab/>
        <w:t xml:space="preserve">85 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Yanique Richards       80</w:t>
        <w:tab/>
        <w:t>85</w:t>
        <w:tab/>
        <w:t>9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ailene Rodriguez      80</w:t>
        <w:tab/>
        <w:t>85</w:t>
        <w:tab/>
        <w:t>85</w:t>
        <w:tab/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aymond Rosa           75</w:t>
        <w:tab/>
        <w:t>75</w:t>
        <w:tab/>
        <w:t>80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yler Samuels          85</w:t>
        <w:tab/>
        <w:t>85</w:t>
        <w:tab/>
        <w:t>9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bigail Simpson        85</w:t>
        <w:tab/>
        <w:t>85</w:t>
        <w:tab/>
        <w:t>90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amilia Strouble       85</w:t>
        <w:tab/>
        <w:t>80</w:t>
        <w:tab/>
        <w:t>85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wwwwwwwwwwwwwwww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MISCELLANEOU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tar-Spangled Banner Pictures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202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Chenel Reid - gallantly: fancy man &amp; woman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Kadean - hailed-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Pete - " "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Bradley  - " "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Yasenia - proudly, dawn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Dayvon - perilous fight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Syeda Aktar - twilight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efaat Haque - perilous fight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501_Howard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Leroy - twilight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imeshia Turner - 501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chelle - bombs bursting in air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Esther Alozie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Roger Nunez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Trik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Jesse T.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Abdou Diallo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  <w:t>wwwwwwwwwwwwwwww</w:t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lang w:eastAsia="ja-JP"/>
        </w:rPr>
      </w:pPr>
      <w:r>
        <w:rPr>
          <w:rFonts w:cs="Courier;Courier New" w:ascii="Courier;Courier New" w:hAnsi="Courier;Courier New"/>
          <w:b/>
          <w:sz w:val="22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cp:keywords/>
  <dc:language>en-US</dc:language>
  <cp:lastModifiedBy>David Saphra</cp:lastModifiedBy>
  <dcterms:modified xsi:type="dcterms:W3CDTF">2009-06-17T16:23:00Z</dcterms:modified>
  <cp:revision>10</cp:revision>
  <dc:subject/>
  <dc:title/>
</cp:coreProperties>
</file>