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" w:hAnsi="Arial"/>
          <w:b/>
          <w:sz w:val="28"/>
          <w:szCs w:val="28"/>
          <w:u w:val="single"/>
        </w:rPr>
        <w:t>END-OF-THE-YEAR-SONG</w:t>
      </w:r>
    </w:p>
    <w:p>
      <w:pPr>
        <w:pStyle w:val="Normal"/>
        <w:ind w:left="720" w:hanging="0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>New lyrics by Mary Iouanou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Zip-a-dee-doo-dah, zip-a-dee-ay,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My, oh, my, summer’s coming our way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Plenty of sunshine, swimming and play,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Zip-a-dee-doo-dah, school’s out today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There’s a sadness in the air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It’s over. It’s done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But wasn’t kindergarten fun?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h, zip-a-dee-doo-dah, zip-a-dee-ay,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My, oh, my, summer’s coming our way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Plenty of sunshine, swimming and play,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Zip-a-dee-doo-dah, school’s out today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There’s a sadness in the air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It’s over. It’s done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But wasn’t kindergarten fun?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h, zip-a-dee-doo-dah, zip-a-dee-ay,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FIRST GRADE, FIRST GRADE’S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  <w:t xml:space="preserve">COMING OUR WAY !!!!!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br/>
        <w:t>-----------------------------------</w:t>
        <w:br/>
        <w:br/>
      </w:r>
      <w:r>
        <w:rPr>
          <w:rFonts w:cs="Arial" w:ascii="Arial" w:hAnsi="Arial"/>
          <w:b/>
          <w:sz w:val="28"/>
          <w:szCs w:val="28"/>
          <w:u w:val="single"/>
        </w:rPr>
        <w:t>Kindergarten Farewell S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To the tune of the Maori Farewell S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lyrics by Mr. Saphra</w:t>
        <w:br/>
        <w:br/>
        <w:t>So long, farewell</w:t>
        <w:br/>
        <w:t>Good bye to all our friends</w:t>
        <w:br/>
        <w:t>We must move on</w:t>
        <w:br/>
        <w:t>When kindergarten ends</w:t>
        <w:br/>
        <w:t>We must move on</w:t>
        <w:br/>
        <w:t>To First Grade and beyond</w:t>
        <w:br/>
        <w:t>This is our Kindergarten Farewell Song</w:t>
        <w:br/>
        <w:br/>
        <w:t>We’ve learned to share</w:t>
        <w:br/>
        <w:t>We’ve learned to work and play</w:t>
        <w:br/>
        <w:t>We’ve learned to C.A.R.E.</w:t>
        <w:br/>
        <w:t>And know just what to say</w:t>
        <w:br/>
        <w:t>We’ve learned to sing</w:t>
        <w:br/>
        <w:t>Good bye to all our friends</w:t>
        <w:br/>
        <w:t>So long, farewell</w:t>
        <w:br/>
        <w:t>When kindergarten ends</w:t>
        <w:br/>
        <w:br/>
        <w:t>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ds &amp; Music by Mr. Saph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141605</wp:posOffset>
            </wp:positionV>
            <wp:extent cx="1977390" cy="312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’s almost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’re nearly d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 is com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have some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get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get together whe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la lala lala lalaa laa la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don’t you cr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don’t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say good by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’ll all be g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’r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all our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get together when the school year 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get together when the school year ends </w:t>
      </w:r>
    </w:p>
    <w:sectPr>
      <w:type w:val="nextPage"/>
      <w:pgSz w:orient="landscape" w:w="15840" w:h="12240"/>
      <w:pgMar w:left="187" w:right="187" w:gutter="0" w:header="0" w:top="187" w:footer="0" w:bottom="18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4:00Z</dcterms:created>
  <dc:creator>NYCDOE</dc:creator>
  <dc:description/>
  <cp:keywords/>
  <dc:language>en-US</dc:language>
  <cp:lastModifiedBy>David Saphra</cp:lastModifiedBy>
  <cp:lastPrinted>2009-05-07T10:42:00Z</cp:lastPrinted>
  <dcterms:modified xsi:type="dcterms:W3CDTF">2009-05-18T18:49:00Z</dcterms:modified>
  <cp:revision>4</cp:revision>
  <dc:subject/>
  <dc:title>Des colores</dc:title>
</cp:coreProperties>
</file>