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jc w:val="right"/>
        <w:textAlignment w:val="auto"/>
        <w:rPr>
          <w:rFonts w:ascii="Lucida Grande" w:hAnsi="Lucida Grande" w:cs="Lucida Grande"/>
          <w:color w:val="000000"/>
          <w:sz w:val="24"/>
        </w:rPr>
      </w:pPr>
      <w:r>
        <w:rPr>
          <w:rFonts w:cs="Lucida Grande" w:ascii="Lucida Grande" w:hAnsi="Lucida Grande"/>
          <w:color w:val="000000"/>
          <w:sz w:val="24"/>
        </w:rPr>
        <w:t>Tuesday, June 23, 2009</w:t>
      </w:r>
    </w:p>
    <w:p>
      <w:pPr>
        <w:pStyle w:val="Normal"/>
        <w:overflowPunct w:val="true"/>
        <w:autoSpaceDE w:val="true"/>
        <w:jc w:val="right"/>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Dear Parents of Chess Club Members,</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 xml:space="preserve">First of all, please allow me to mention how much a pleasure it has been teaching your children how to play chess as part of their Extended Day program here at CASA.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I would like to encourage your child to keep playing the game of chess this summer in order to begin further developing their skills. There are two excellent opportunities to that are available free of charge that I would like to bring to your attention.</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Baychester Public Library</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Chess Club every Thursday at 3:30-4:45</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2049 Asch Loop North</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Bronx, NY 10475</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718-379-6733</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Contact: Adam_Wisnieski@nypl.org</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Another great opportunity to play chess for free is provided by the organization Cross Generational Chess which provides free lectures, fun opportunities to play as well as well as informal music concerts. They have one event already coming up at Central Park this Sunday, but I would especially encourage you to try and bring your child down to Washington Square Park on Saturday, July 11th for a special event celebrating the movie, SEACHING FOR BOBBY FISHER, which your child has already viewed during CASA's chess club meetings.</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Additional information can be found further down about both the Baychester Library as well as Cross Generational Chess.</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Please feel free to contact me during the summer if you have any further questions:</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t>corner189@gmail.com</w:t>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t>914-591-2012</w:t>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Have a  great, chess-filled summer.</w:t>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t>Yours truly,</w:t>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t>David Saphra</w:t>
      </w:r>
    </w:p>
    <w:p>
      <w:pPr>
        <w:pStyle w:val="Normal"/>
        <w:overflowPunct w:val="true"/>
        <w:autoSpaceDE w:val="true"/>
        <w:jc w:val="center"/>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from    Adam_Wisnieski@nypl.org (Baychester Branch of New York Public Library</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to    David Saphra &lt;corner189@gmail.com&gt;</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ubject    Chess Club Info</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Mr Saphra,</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Our chess club meets every Thursday at 3:30-4:45. We have a great teacher named Lee Robinson who has been the chess coach here for the last 6 months. Usually, we spend the first 20-30 minutes on strategies and checkmate puzzles.  The rest of the time we play games. The class size is usually around 15 or so, though this is the first time I'm doing it during the summer so I'm not sure what to expect. There is no registration or age restriction, so tell anyone that wants to come they are welcome.  They'll get to meet some new opponents and work on their game for the summer.</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Hope to see some of your students soon.</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Adam Wisnieski</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Baychester Public Library</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Chess Club every Thursday at 3:30-4:45</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2049 Asch Loop North</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Bronx, NY 10475</w:t>
      </w:r>
    </w:p>
    <w:p>
      <w:pPr>
        <w:pStyle w:val="Normal"/>
        <w:rPr>
          <w:sz w:val="24"/>
          <w:szCs w:val="28"/>
        </w:rPr>
      </w:pPr>
      <w:r>
        <w:rPr>
          <w:rFonts w:cs="Lucida Grande" w:ascii="Lucida Grande" w:hAnsi="Lucida Grande"/>
          <w:color w:val="000000"/>
          <w:sz w:val="24"/>
        </w:rPr>
        <w:t>Summer Chess Events  from www.crossgenerationchess.com</w:t>
      </w:r>
    </w:p>
    <w:p>
      <w:pPr>
        <w:pStyle w:val="Normal"/>
        <w:overflowPunct w:val="true"/>
        <w:autoSpaceDE w:val="true"/>
        <w:textAlignment w:val="auto"/>
        <w:rPr>
          <w:rFonts w:ascii="Lucida Grande" w:hAnsi="Lucida Grande" w:cs="Lucida Grande"/>
          <w:color w:val="000000"/>
          <w:sz w:val="24"/>
          <w:szCs w:val="28"/>
        </w:rPr>
      </w:pPr>
      <w:r>
        <w:rPr>
          <w:rFonts w:cs="Lucida Grande" w:ascii="Lucida Grande" w:hAnsi="Lucida Grande"/>
          <w:color w:val="000000"/>
          <w:sz w:val="24"/>
          <w:szCs w:val="28"/>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Dear All,</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pPr>
      <w:r>
        <w:rPr>
          <w:rFonts w:cs="Lucida Grande" w:ascii="Lucida Grande" w:hAnsi="Lucida Grande"/>
          <w:color w:val="000000"/>
          <w:sz w:val="24"/>
        </w:rPr>
        <w:t>The NYC Department of Parks &amp; Recreation and I are organizing a FREE Cross-Generation Chess™ event in Washington Square Park on Saturday, July 11th from 10:00am-4:00pm to celebrate the reopening of the Park.  The event is entitled "Searching For the New Bobby Fischer -- Washington Square Park Revisited."  I invited the original cast of the movie "Searching For Bobby Fischer" with the chess personalities they portrayed as Washington Square Park is the original chess arena that inspired the movie.  More important, I'm hoping an unknown phenomenally talented young chess player will attend.  International Master Alex Lenderman, 19, will conduct a Simul (simultaneous chess play) and Conductor/Violinist Christina Sunnerstam will perform.</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Attached is the press release.  If your schedule permits, please join us.  Register at www.crossgenerationchess.com  Thank you.</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Warm regards,</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Renée M. Yarzig / Crossgeneration@aol.com</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Hi All,</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We have many exciting chess events for the Summer.  In collaboration with the Central Park Conservancy and the New York City Department of Parks &amp; Recreation, we will have our Third Annual Summer Chess Lecture/Simul Series for all ages at the Chess and Checkers House in Central Park.  FREE Lecture followed by a "Simul" that our Guest Grandmasters will conduct moving from board to board making one move at a time.  Only the first 30 players registered with a minimum rating of 1000 will participate in the Simul.  Everyone is welcome to the lecture featuring:</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aturday, June 27th,10:00am-3:00pm with Grandmaster Nick de Firmian</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aturday, July 18th, 10:00am-3:00pm with Grandmaster Larry Christiansen</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aturday, August 8th, 10:00am-3:00pm with FIDE Master Asa Hoffman</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This year our 7th Annual Youth Chess Tournament FREE for Children grades K-9 will not be rated and is open for the first 80 players at the Chess and Checkers House.  GM Robert Hess will conduct a Simul for the first 25 players registered.</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unday, September 20th, 10:00am-3:00pm with 17 year old Grandmaster Robert Hess</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In collaboration with the New York City Department of Parks and Recreation:</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EARCHING FOR THE NEW BOBBY FISCHER, WASHINGTON SQUARE PARK REVISITED."</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For the reopening of the legendary Washington Square Park, we will be hosting our first Cross-Generation Chess event of 2009 and a "Simul" conducted by International Master Alex Lenderman.  We expect visitors who portrayed characters in the movie and the real chess people who were portrayed.  Only the first 25 players registered with a minimum rating of 1000 will participate in the Simul.  Everyone else is welcome to participate in Cross-Generation Chess Play.  FREE FOR ALL AGES.</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Saturday, July 11, 2009, 10:00am-4:00pm</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To register for any or all of the above events, please visit www.crossgenerationchess.com  Thank you.</w:t>
      </w:r>
    </w:p>
    <w:p>
      <w:pPr>
        <w:pStyle w:val="Normal"/>
        <w:overflowPunct w:val="true"/>
        <w:autoSpaceDE w:val="true"/>
        <w:textAlignment w:val="auto"/>
        <w:rPr>
          <w:rFonts w:ascii="Lucida Grande" w:hAnsi="Lucida Grande" w:eastAsia="Lucida Grande" w:cs="Lucida Grande"/>
          <w:color w:val="000000"/>
          <w:sz w:val="24"/>
        </w:rPr>
      </w:pPr>
      <w:r>
        <w:rPr>
          <w:rFonts w:eastAsia="Lucida Grande" w:cs="Lucida Grande" w:ascii="Lucida Grande" w:hAnsi="Lucida Grande"/>
          <w:color w:val="000000"/>
          <w:sz w:val="24"/>
        </w:rPr>
        <w:t xml:space="preserve">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Warm regards,</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Renée M. Yarzig</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 xml:space="preserve">101 West End Avenue, Suite 14N                 </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New York, NY  10023</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212) 877-0771</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Facsimile: (212) 877-2019</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Cell:  (917) 822-3141</w:t>
      </w:r>
    </w:p>
    <w:p>
      <w:pPr>
        <w:pStyle w:val="Normal"/>
        <w:overflowPunct w:val="true"/>
        <w:autoSpaceDE w:val="true"/>
        <w:textAlignment w:val="auto"/>
        <w:rPr>
          <w:rFonts w:ascii="Lucida Grande" w:hAnsi="Lucida Grande" w:cs="Lucida Grande"/>
          <w:color w:val="000000"/>
          <w:sz w:val="24"/>
        </w:rPr>
      </w:pPr>
      <w:r>
        <w:rPr>
          <w:rFonts w:cs="Lucida Grande" w:ascii="Lucida Grande" w:hAnsi="Lucida Grande"/>
          <w:color w:val="000000"/>
          <w:sz w:val="24"/>
        </w:rPr>
        <w:t>Email: crossgeneration@aol.com</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5:00Z</dcterms:created>
  <dc:creator>NYCDOE</dc:creator>
  <dc:description/>
  <cp:keywords/>
  <dc:language>en-US</dc:language>
  <cp:lastModifiedBy>NYCDOE</cp:lastModifiedBy>
  <cp:lastPrinted>2009-06-23T14:41:00Z</cp:lastPrinted>
  <dcterms:modified xsi:type="dcterms:W3CDTF">2009-06-23T20:41:00Z</dcterms:modified>
  <cp:revision>5</cp:revision>
  <dc:subject/>
  <dc:title>DAVID SAPHRA</dc:title>
</cp:coreProperties>
</file>