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b/>
          <w:sz w:val="68"/>
          <w:szCs w:val="68"/>
          <w:u w:val="single"/>
        </w:rPr>
        <w:t>HOW DO I LIVE WITHOUT YOU</w:t>
      </w:r>
      <w:r>
        <w:rPr>
          <w:rFonts w:eastAsia="Batang;바탕" w:cs="Arial" w:ascii="Arial" w:hAnsi="Arial"/>
          <w:b/>
          <w:sz w:val="68"/>
          <w:szCs w:val="68"/>
        </w:rPr>
        <w:t>?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How do I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Get through one night without you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If I had to live without you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What kinda life would that be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Oh I, I need in my arms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need you to hold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Your my world, my heart, my soul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If you ever leave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Baby you would take away everything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good in my life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And tell me now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How do I live without you?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I want to know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How do I breathe without you?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If you ever go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How do I ever, ever survive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How do I, how do I, oh, how do I live?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Without you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There'd be no sun in my sky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There would be no love in my life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There'd be no world left for me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And I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Baby I don't know what I would do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I would be lost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If I lost you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If you ever leave,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Baby you would take away everything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real in my life</w:t>
      </w:r>
    </w:p>
    <w:p>
      <w:pPr>
        <w:pStyle w:val="Normal"/>
        <w:jc w:val="center"/>
        <w:rPr/>
      </w:pPr>
      <w:r>
        <w:rPr>
          <w:rStyle w:val="Large"/>
          <w:b/>
          <w:bCs/>
          <w:sz w:val="110"/>
          <w:szCs w:val="110"/>
          <w:u w:val="single"/>
        </w:rPr>
        <w:t>Movin' on Up</w:t>
      </w:r>
    </w:p>
    <w:p>
      <w:pPr>
        <w:pStyle w:val="Normal"/>
        <w:ind w:firstLine="720"/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0005</wp:posOffset>
            </wp:positionH>
            <wp:positionV relativeFrom="paragraph">
              <wp:posOffset>883920</wp:posOffset>
            </wp:positionV>
            <wp:extent cx="3599180" cy="371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rge"/>
          <w:bCs/>
          <w:sz w:val="60"/>
          <w:szCs w:val="60"/>
        </w:rPr>
        <w:t xml:space="preserve">       </w:t>
      </w:r>
      <w:r>
        <w:rPr>
          <w:rStyle w:val="Large"/>
          <w:bCs/>
          <w:sz w:val="60"/>
          <w:szCs w:val="60"/>
        </w:rPr>
        <w:t>[Theme from The Jeffersons]</w:t>
      </w:r>
      <w:r>
        <w:rPr>
          <w:sz w:val="80"/>
          <w:szCs w:val="80"/>
        </w:rPr>
        <w:t xml:space="preserve"> </w:t>
        <w:br/>
        <w:br/>
        <w:t>Well we're movin on up,</w:t>
        <w:br/>
        <w:t>To the east side.</w:t>
        <w:br/>
        <w:t xml:space="preserve">To a deluxe apartment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in the sky.</w:t>
        <w:br/>
        <w:t xml:space="preserve">Movin on up, </w:t>
        <w:br/>
        <w:t>To the east side.</w:t>
        <w:br/>
        <w:t>We finally got a piece of the pie.</w:t>
        <w:br/>
        <w:br/>
        <w:t>Fish don't fry in the kitchen;</w:t>
        <w:br/>
        <w:t>Beans don't burn on the grill.</w:t>
        <w:br/>
        <w:t>Took a whole lotta tryin',</w:t>
        <w:br/>
        <w:t>Just to get up that hill.</w:t>
        <w:br/>
        <w:t>Now we're up in the big leagues,</w:t>
        <w:br/>
        <w:t>Gettin' our turn at bat.</w:t>
        <w:br/>
        <w:t xml:space="preserve">As long as we live, </w:t>
      </w:r>
    </w:p>
    <w:p>
      <w:pPr>
        <w:pStyle w:val="Normal"/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195</wp:posOffset>
            </wp:positionH>
            <wp:positionV relativeFrom="paragraph">
              <wp:posOffset>153670</wp:posOffset>
            </wp:positionV>
            <wp:extent cx="3333750" cy="289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  <w:szCs w:val="80"/>
        </w:rPr>
        <w:t>it's you and me baby,</w:t>
        <w:br/>
        <w:t xml:space="preserve">There ain't nothin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wrong </w:t>
      </w:r>
    </w:p>
    <w:p>
      <w:pPr>
        <w:pStyle w:val="Normal"/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6295</wp:posOffset>
            </wp:positionH>
            <wp:positionV relativeFrom="paragraph">
              <wp:posOffset>2349500</wp:posOffset>
            </wp:positionV>
            <wp:extent cx="2400300" cy="2294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  <w:szCs w:val="80"/>
        </w:rPr>
        <w:t>with that.</w:t>
        <w:br/>
        <w:br/>
        <w:t>Well we're movin on up,</w:t>
        <w:br/>
        <w:t>To the east side.</w:t>
        <w:br/>
        <w:t xml:space="preserve">To a deluxe apartment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in the sky.</w:t>
        <w:br/>
        <w:t xml:space="preserve">Movin on up, </w:t>
        <w:br/>
        <w:t>To the east side.</w:t>
        <w:br/>
        <w:t>We finally got a piece of the pie.</w:t>
      </w:r>
    </w:p>
    <w:p>
      <w:pPr>
        <w:pStyle w:val="Normal"/>
        <w:ind w:left="-630" w:hanging="0"/>
        <w:rPr>
          <w:rFonts w:ascii="Arial" w:hAnsi="Arial" w:eastAsia="Batang;바탕" w:cs="Arial"/>
          <w:sz w:val="68"/>
          <w:szCs w:val="68"/>
        </w:rPr>
      </w:pPr>
      <w:r>
        <w:rPr>
          <w:rFonts w:eastAsia="Batang;바탕" w:cs="Arial" w:ascii="Arial" w:hAnsi="Arial"/>
          <w:sz w:val="68"/>
          <w:szCs w:val="68"/>
        </w:rPr>
        <w:t>HOW DO I LIVE WITHOUT YOU?</w:t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rge">
    <w:name w:val="lar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25:00Z</dcterms:created>
  <dc:creator>NYCDOE</dc:creator>
  <dc:description/>
  <cp:keywords/>
  <dc:language>en-US</dc:language>
  <cp:lastModifiedBy>David Saphra</cp:lastModifiedBy>
  <cp:lastPrinted>2009-05-07T10:42:00Z</cp:lastPrinted>
  <dcterms:modified xsi:type="dcterms:W3CDTF">2009-05-29T16:25:00Z</dcterms:modified>
  <cp:revision>2</cp:revision>
  <dc:subject/>
  <dc:title>Des colores</dc:title>
</cp:coreProperties>
</file>