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When the Rain Comes Down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en the rain comes down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t rains on everyon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en the rain comes down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t rains on everyon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o matter if you’re rich or poor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o matter if you’re great or smal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en the rain comes down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t rains on us all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8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9-06-12T12:58:00Z</dcterms:modified>
  <cp:revision>2</cp:revision>
  <dc:subject/>
  <dc:title>Music</dc:title>
</cp:coreProperties>
</file>