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6"/>
          <w:szCs w:val="36"/>
          <w:u w:val="single"/>
        </w:rPr>
        <w:t>kidmid.com</w:t>
      </w:r>
      <w:r>
        <w:rPr/>
        <w:t xml:space="preserve"> </w:t>
      </w:r>
      <w:r>
        <w:rPr>
          <w:rFonts w:cs="Arial" w:ascii="Arial" w:hAnsi="Arial"/>
          <w:sz w:val="52"/>
          <w:szCs w:val="52"/>
        </w:rPr>
        <w:t xml:space="preserve">              SCHOOL’S ALMOST OVER            </w:t>
      </w:r>
      <w:r>
        <w:rPr/>
        <w:t xml:space="preserve">© D. Saphra, 2008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OWNLOAD Brian’s AlphaNotes Music Fonts</w:t>
        </w:r>
      </w:hyperlink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</w:rPr>
        <w:t>dsaphra@gmail.com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D                        </w:t>
        <w:tab/>
        <w:tab/>
        <w:tab/>
        <w:tab/>
        <w:tab/>
        <w:tab/>
        <w:tab/>
        <w:tab/>
        <w:tab/>
        <w:tab/>
        <w:tab/>
        <w:t xml:space="preserve">    G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AlphaNotes Quarters" w:ascii="AlphaNotes Quarters" w:hAnsi="AlphaNotes Quarters"/>
          <w:sz w:val="44"/>
          <w:szCs w:val="44"/>
        </w:rPr>
        <w:t>%=o=4=@=a=g=(=f==</w:t>
      </w:r>
      <w:r>
        <w:rPr>
          <w:rFonts w:cs="AlphaNotes Halves" w:ascii="AlphaNotes Halves" w:hAnsi="AlphaNotes Halves"/>
          <w:sz w:val="44"/>
          <w:szCs w:val="44"/>
        </w:rPr>
        <w:t>a</w:t>
      </w:r>
      <w:r>
        <w:rPr>
          <w:rFonts w:cs="AlphaNotes Dots" w:ascii="AlphaNotes Dots" w:hAnsi="AlphaNotes Dots"/>
          <w:sz w:val="44"/>
          <w:szCs w:val="44"/>
        </w:rPr>
        <w:t>a</w:t>
      </w:r>
      <w:r>
        <w:rPr>
          <w:rFonts w:cs="AlphaNotes Quarters" w:ascii="AlphaNotes Quarters" w:hAnsi="AlphaNotes Quarters"/>
          <w:sz w:val="44"/>
          <w:szCs w:val="44"/>
        </w:rPr>
        <w:t>===(=r=@=a=g=(=</w:t>
      </w:r>
      <w:r>
        <w:rPr>
          <w:rFonts w:cs="AlphaNotes Wholes" w:ascii="AlphaNotes Wholes" w:hAnsi="AlphaNotes Wholes"/>
          <w:sz w:val="44"/>
          <w:szCs w:val="44"/>
        </w:rPr>
        <w:t>f</w:t>
      </w:r>
      <w:r>
        <w:rPr>
          <w:rFonts w:cs="AlphaNotes Quarters" w:ascii="AlphaNotes Quarters" w:hAnsi="AlphaNotes Quarters"/>
          <w:sz w:val="44"/>
          <w:szCs w:val="44"/>
        </w:rPr>
        <w:t>===(=r=f=g=a=(=b=</w:t>
      </w:r>
      <w:r>
        <w:rPr>
          <w:rFonts w:cs="AlphaNotes Halves" w:ascii="AlphaNotes Halves" w:hAnsi="AlphaNotes Halves"/>
          <w:sz w:val="44"/>
          <w:szCs w:val="44"/>
        </w:rPr>
        <w:t>g</w:t>
      </w:r>
      <w:r>
        <w:rPr>
          <w:rFonts w:cs="AlphaNotes Dots" w:ascii="AlphaNotes Dots" w:hAnsi="AlphaNotes Dots"/>
          <w:sz w:val="44"/>
          <w:szCs w:val="44"/>
        </w:rPr>
        <w:t>g</w:t>
      </w:r>
      <w:r>
        <w:rPr>
          <w:rFonts w:cs="AlphaNotes Quarters" w:ascii="AlphaNotes Quarters" w:hAnsi="AlphaNotes Quarters"/>
          <w:sz w:val="44"/>
          <w:szCs w:val="44"/>
        </w:rPr>
        <w:t>==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 School’s almost  over</w:t>
        <w:tab/>
        <w:tab/>
        <w:tab/>
        <w:t xml:space="preserve">           We’re nearly done   </w:t>
        <w:tab/>
        <w:t xml:space="preserve">           Summer is   com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2. Though there were hard times     </w:t>
        <w:tab/>
        <w:tab/>
        <w:t xml:space="preserve"> We always knew        </w:t>
        <w:tab/>
        <w:t xml:space="preserve">           Who we could turn 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3. So don’t you cry now</w:t>
        <w:tab/>
        <w:t xml:space="preserve">           </w:t>
        <w:tab/>
        <w:t xml:space="preserve">            No, don’t be sad                           Don’t say good by, now</w:t>
      </w:r>
    </w:p>
    <w:p>
      <w:pPr>
        <w:pStyle w:val="Normal"/>
        <w:ind w:left="360" w:hanging="0"/>
        <w:rPr/>
      </w:pPr>
      <w:r>
        <w:rPr>
          <w:rFonts w:eastAsia="AlphaNotes Quarters" w:cs="AlphaNotes Quarters" w:ascii="AlphaNotes Quarters" w:hAnsi="AlphaNotes Quarters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A                                              D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3825</wp:posOffset>
            </wp:positionH>
            <wp:positionV relativeFrom="paragraph">
              <wp:posOffset>174625</wp:posOffset>
            </wp:positionV>
            <wp:extent cx="175260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Notes Quarters" w:ascii="AlphaNotes Quarters" w:hAnsi="AlphaNotes Quarters"/>
          <w:sz w:val="44"/>
          <w:szCs w:val="44"/>
        </w:rPr>
        <w:t>%=o==r=g=f=d=(=</w:t>
      </w:r>
      <w:r>
        <w:rPr>
          <w:rFonts w:cs="AlphaNotes Wholes" w:ascii="AlphaNotes Wholes" w:hAnsi="AlphaNotes Wholes"/>
          <w:sz w:val="44"/>
          <w:szCs w:val="44"/>
        </w:rPr>
        <w:t>e</w:t>
      </w:r>
      <w:r>
        <w:rPr>
          <w:rFonts w:cs="AlphaNotes Quarters" w:ascii="AlphaNotes Quarters" w:hAnsi="AlphaNotes Quarters"/>
          <w:sz w:val="44"/>
          <w:szCs w:val="44"/>
        </w:rPr>
        <w:t>===(=r=@=a=g=(=f==</w:t>
      </w:r>
      <w:r>
        <w:rPr>
          <w:rFonts w:cs="AlphaNotes Halves" w:ascii="AlphaNotes Halves" w:hAnsi="AlphaNotes Halves"/>
          <w:sz w:val="44"/>
          <w:szCs w:val="44"/>
        </w:rPr>
        <w:t>a</w:t>
      </w:r>
      <w:r>
        <w:rPr>
          <w:rFonts w:cs="AlphaNotes Dots" w:ascii="AlphaNotes Dots" w:hAnsi="AlphaNotes Dots"/>
          <w:sz w:val="44"/>
          <w:szCs w:val="44"/>
        </w:rPr>
        <w:t>a</w:t>
      </w:r>
      <w:r>
        <w:rPr>
          <w:rFonts w:cs="AlphaNotes Quarters" w:ascii="AlphaNotes Quarters" w:hAnsi="AlphaNotes Quarters"/>
          <w:sz w:val="44"/>
          <w:szCs w:val="44"/>
        </w:rPr>
        <w:t>===(=r=@=a=g=(=</w:t>
      </w:r>
      <w:r>
        <w:rPr>
          <w:rFonts w:cs="AlphaNotes Wholes" w:ascii="AlphaNotes Wholes" w:hAnsi="AlphaNotes Wholes"/>
          <w:sz w:val="44"/>
          <w:szCs w:val="44"/>
        </w:rPr>
        <w:t>f</w:t>
      </w:r>
      <w:r>
        <w:rPr>
          <w:rFonts w:cs="AlphaNotes Quarters" w:ascii="AlphaNotes Quarters" w:hAnsi="AlphaNotes Quarters"/>
          <w:sz w:val="44"/>
          <w:szCs w:val="44"/>
        </w:rPr>
        <w:t>===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Let’s have some fun                     Let’s get         together                                With all our 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nd make it through                     Then pull        together                                With all your 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We’ll all be glad                           When we’re    together                                With all our friends              </w:t>
      </w:r>
    </w:p>
    <w:p>
      <w:pPr>
        <w:pStyle w:val="Normal"/>
        <w:ind w:left="360" w:hanging="0"/>
        <w:rPr>
          <w:rFonts w:ascii="AlphaNotes Quarters" w:hAnsi="AlphaNotes Quarters" w:eastAsia="AlphaNotes Quarters" w:cs="AlphaNotes Quarters"/>
        </w:rPr>
      </w:pPr>
      <w:r>
        <w:rPr>
          <w:rFonts w:eastAsia="AlphaNotes Quarters" w:cs="AlphaNotes Quarters" w:ascii="AlphaNotes Quarters" w:hAnsi="AlphaNotes Quarters"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G                                   A                                         D</w:t>
      </w:r>
    </w:p>
    <w:p>
      <w:pPr>
        <w:pStyle w:val="Normal"/>
        <w:ind w:left="360" w:hanging="0"/>
        <w:rPr>
          <w:rFonts w:ascii="AlphaNotes Quarters" w:hAnsi="AlphaNotes Quarters" w:cs="AlphaNotes Quarters"/>
          <w:sz w:val="44"/>
          <w:szCs w:val="44"/>
        </w:rPr>
      </w:pPr>
      <w:r>
        <w:rPr>
          <w:rFonts w:cs="AlphaNotes Quarters" w:ascii="AlphaNotes Quarters" w:hAnsi="AlphaNotes Quarters"/>
          <w:sz w:val="44"/>
          <w:szCs w:val="44"/>
        </w:rPr>
        <w:t>%=o==r==f==g==a=(==b==a==g==f=(=</w:t>
      </w:r>
      <w:r>
        <w:rPr>
          <w:rFonts w:cs="AlphaNotes Halves" w:ascii="AlphaNotes Halves" w:hAnsi="AlphaNotes Halves"/>
          <w:sz w:val="44"/>
          <w:szCs w:val="44"/>
        </w:rPr>
        <w:t>f=====e====(===</w:t>
      </w:r>
      <w:r>
        <w:rPr>
          <w:rFonts w:cs="AlphaNotes Wholes" w:ascii="AlphaNotes Wholes" w:hAnsi="AlphaNotes Wholes"/>
          <w:sz w:val="44"/>
          <w:szCs w:val="44"/>
        </w:rPr>
        <w:t>d=======</w:t>
      </w:r>
      <w:r>
        <w:rPr>
          <w:rFonts w:cs="AlphaNotes Quarters" w:ascii="AlphaNotes Quarters" w:hAnsi="AlphaNotes Quarters"/>
          <w:sz w:val="44"/>
          <w:szCs w:val="44"/>
        </w:rPr>
        <w:t>=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et’s get                together              when   the         school      year                          end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et’s get                together              when   the         school      year                          end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et’s get                together              when   the         school      year                          e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G                                       A                                          D</w:t>
      </w:r>
    </w:p>
    <w:p>
      <w:pPr>
        <w:pStyle w:val="Normal"/>
        <w:ind w:left="360" w:hanging="0"/>
        <w:rPr/>
      </w:pPr>
      <w:r>
        <w:rPr>
          <w:rFonts w:cs="AlphaNotes Quarters" w:ascii="AlphaNotes Quarters" w:hAnsi="AlphaNotes Quarters"/>
          <w:sz w:val="44"/>
          <w:szCs w:val="44"/>
        </w:rPr>
        <w:t>%=o==r=f==g==a==(==b==a==g==f==(==</w:t>
      </w:r>
      <w:r>
        <w:rPr>
          <w:rFonts w:cs="AlphaNotes Halves" w:ascii="AlphaNotes Halves" w:hAnsi="AlphaNotes Halves"/>
          <w:sz w:val="44"/>
          <w:szCs w:val="44"/>
        </w:rPr>
        <w:t>f=====e====(===</w:t>
      </w:r>
      <w:r>
        <w:rPr>
          <w:rFonts w:cs="AlphaNotes Wholes" w:ascii="AlphaNotes Wholes" w:hAnsi="AlphaNotes Wholes"/>
          <w:sz w:val="44"/>
          <w:szCs w:val="44"/>
        </w:rPr>
        <w:t>d======</w:t>
      </w:r>
      <w:r>
        <w:rPr>
          <w:rFonts w:cs="AlphaNotes Quarters" w:ascii="AlphaNotes Quarters" w:hAnsi="AlphaNotes Quarters"/>
          <w:sz w:val="44"/>
          <w:szCs w:val="44"/>
        </w:rPr>
        <w:t>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a    la      la                    la        la        la      la                  la                  la                           l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a    la      la                    la        la        la      la                  la                  la                           l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Let’s get   together                               when   the             school          year                       ends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Notes Quarters">
    <w:charset w:val="00"/>
    <w:family w:val="roman"/>
    <w:pitch w:val="variable"/>
  </w:font>
  <w:font w:name="AlphaNotes Halves">
    <w:charset w:val="00"/>
    <w:family w:val="roman"/>
    <w:pitch w:val="variable"/>
  </w:font>
  <w:font w:name="AlphaNotes Dots">
    <w:charset w:val="00"/>
    <w:family w:val="roman"/>
    <w:pitch w:val="variable"/>
  </w:font>
  <w:font w:name="AlphaNotes Whol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.net/shared/1fonjkn47b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4:00Z</dcterms:created>
  <dc:creator>Phyllis Saphra</dc:creator>
  <dc:description/>
  <cp:keywords/>
  <dc:language>en-US</dc:language>
  <cp:lastModifiedBy>Phyllis Saphra</cp:lastModifiedBy>
  <dcterms:modified xsi:type="dcterms:W3CDTF">2009-05-25T11:56:00Z</dcterms:modified>
  <cp:revision>10</cp:revision>
  <dc:subject/>
  <dc:title>%=o=</dc:title>
</cp:coreProperties>
</file>