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 is comin'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e go, laddie, will ye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 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e go, laddie, will ye go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Chorus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 ... ... ... ... ... 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'… </w:t>
      </w:r>
      <w:r>
        <w:rPr>
          <w:rFonts w:cs="Lucida Grande" w:ascii="Lucida Grande" w:hAnsi="Lucida Grande"/>
          <w:b/>
          <w:color w:val="000000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 is comin'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e go, laddie, will ye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 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e go, laddie, will ye go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Chorus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 ... ... ... ... ... 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'… </w:t>
      </w:r>
      <w:r>
        <w:rPr>
          <w:rFonts w:cs="Lucida Grande" w:ascii="Lucida Grande" w:hAnsi="Lucida Grande"/>
          <w:b/>
          <w:color w:val="000000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 is comin'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e go, laddie, will ye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 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e go, laddie, will ye go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Chorus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 ... ... ... ... ... 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'… </w:t>
      </w:r>
      <w:r>
        <w:rPr>
          <w:rFonts w:cs="Lucida Grande" w:ascii="Lucida Grande" w:hAnsi="Lucida Grande"/>
          <w:b/>
          <w:color w:val="000000"/>
        </w:rPr>
        <w:t>Chorus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WILD MOUNTAIN THYME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raditional Irish Folksong</w:t>
      </w:r>
    </w:p>
    <w:p>
      <w:pPr>
        <w:pStyle w:val="Normal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h, the summertime is comin'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trees are sweetly blooming,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>Grows around the blooming heather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: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Will ye go, laddie, will ye go?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And we'll all go together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o pick wild mountain thyme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All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Will ye go, laddie, will ye go?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will build my love a bow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 yon crystal flowing founta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d on it I will pil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</w:rPr>
        <w:t xml:space="preserve">All the flowers of the mountain. 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 xml:space="preserve">Chorus... ... ... ... ..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my true love will not g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 can surely find another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here the wild mountain thym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rows around the blooming heather.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Chorus ... ... ... ... ...  : ||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</w:rPr>
        <w:t>(</w:t>
      </w:r>
      <w:r>
        <w:rPr>
          <w:rFonts w:cs="Lucida Grande" w:ascii="Lucida Grande" w:hAnsi="Lucida Grande"/>
          <w:color w:val="000000"/>
        </w:rPr>
        <w:t xml:space="preserve">Oh, the summertime is comin'… </w:t>
      </w:r>
      <w:r>
        <w:rPr>
          <w:rFonts w:cs="Lucida Grande" w:ascii="Lucida Grande" w:hAnsi="Lucida Grande"/>
          <w:b/>
          <w:color w:val="000000"/>
        </w:rPr>
        <w:t>Chorus</w:t>
      </w:r>
      <w:r>
        <w:rPr>
          <w:rFonts w:cs="Lucida Grande" w:ascii="Lucida Grande" w:hAnsi="Lucida Grande"/>
          <w:color w:val="000000"/>
        </w:rPr>
        <w:t>)</w:t>
      </w: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2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0:00Z</dcterms:created>
  <dc:creator>NYCDOE</dc:creator>
  <dc:description/>
  <cp:keywords/>
  <dc:language>en-US</dc:language>
  <cp:lastModifiedBy>NYCDOE</cp:lastModifiedBy>
  <cp:lastPrinted>2009-05-07T16:23:00Z</cp:lastPrinted>
  <dcterms:modified xsi:type="dcterms:W3CDTF">2009-05-19T20:52:00Z</dcterms:modified>
  <cp:revision>3</cp:revision>
  <dc:subject/>
  <dc:title>FOREVER, FRIENDS</dc:title>
</cp:coreProperties>
</file>