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00" w:after="100"/>
        <w:jc w:val="center"/>
        <w:rPr>
          <w:sz w:val="60"/>
          <w:szCs w:val="60"/>
        </w:rPr>
      </w:pPr>
      <w:r>
        <w:rPr>
          <w:sz w:val="60"/>
          <w:szCs w:val="60"/>
        </w:rPr>
        <w:t xml:space="preserve">I HAD A LITTLE OVERCOAT </w:t>
      </w:r>
      <w:r>
        <w:rPr>
          <w:b w:val="false"/>
          <w:sz w:val="60"/>
          <w:szCs w:val="60"/>
        </w:rPr>
        <w:t>(Old Yiddish folksong)</w:t>
      </w:r>
    </w:p>
    <w:p>
      <w:pPr>
        <w:pStyle w:val="NormalWeb"/>
        <w:rPr>
          <w:sz w:val="60"/>
          <w:szCs w:val="60"/>
        </w:rPr>
      </w:pPr>
      <w:r>
        <w:rPr>
          <w:sz w:val="60"/>
          <w:szCs w:val="60"/>
        </w:rPr>
        <w:t xml:space="preserve">1. I had a little [overcoat] as old as could be </w:t>
        <w:br/>
        <w:t xml:space="preserve">  Tra lala lala lalala Tra la la </w:t>
        <w:br/>
        <w:t xml:space="preserve">  And what I'd ever do with it I just could not see </w:t>
        <w:br/>
        <w:t>  Tra lala lala lalala Tra la la</w:t>
      </w:r>
    </w:p>
    <w:p>
      <w:pPr>
        <w:pStyle w:val="NormalWeb"/>
        <w:rPr/>
      </w:pPr>
      <w:r>
        <w:rPr>
          <w:sz w:val="60"/>
          <w:szCs w:val="60"/>
        </w:rPr>
        <w:t>  </w:t>
      </w:r>
      <w:r>
        <w:rPr>
          <w:sz w:val="60"/>
          <w:szCs w:val="60"/>
        </w:rPr>
        <w:t xml:space="preserve">So...... I...... thought a little while </w:t>
        <w:br/>
        <w:t xml:space="preserve">  And made myself a [jacket] in the very latest style </w:t>
        <w:br/>
        <w:t xml:space="preserve">  Tra lala lala lala, Tra lala lala lala </w:t>
        <w:br/>
        <w:t>  Made... a... jacket in the very latest style</w:t>
      </w:r>
    </w:p>
    <w:p>
      <w:pPr>
        <w:pStyle w:val="NormalWeb"/>
        <w:spacing w:before="100" w:after="100"/>
        <w:rPr>
          <w:sz w:val="60"/>
          <w:szCs w:val="60"/>
        </w:rPr>
      </w:pPr>
      <w:r>
        <w:rPr>
          <w:sz w:val="60"/>
          <w:szCs w:val="60"/>
        </w:rPr>
        <w:t xml:space="preserve">2. I had a little [jacket].....And made myself a [vest] </w:t>
        <w:br/>
        <w:t xml:space="preserve">3. I had a little [vest].......And made myself a [tie] </w:t>
        <w:br/>
        <w:t xml:space="preserve">4. I had a little [tie]........And made myself a [button] </w:t>
        <w:br/>
        <w:t xml:space="preserve">5. I had a little [button].....And made myself a [nothing] </w:t>
        <w:br/>
        <w:t xml:space="preserve">6. I had a little [nothing]....And made myself a [song] 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Helvetica" w:cs="Helvetica"/>
      <w:color w:val="auto"/>
      <w:sz w:val="24"/>
      <w:szCs w:val="20"/>
      <w:lang w:val="en-US" w:eastAsia="zh-CN" w:bidi="hi-I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4:41:00Z</dcterms:created>
  <dc:creator>NYCDOE</dc:creator>
  <dc:description/>
  <cp:keywords/>
  <dc:language>en-US</dc:language>
  <cp:lastModifiedBy>David Saphra</cp:lastModifiedBy>
  <cp:lastPrinted>2009-05-27T16:47:00Z</cp:lastPrinted>
  <dcterms:modified xsi:type="dcterms:W3CDTF">2009-06-01T14:57:00Z</dcterms:modified>
  <cp:revision>4</cp:revision>
  <dc:subject/>
  <dc:title>Alternate Side Parking 2008</dc:title>
</cp:coreProperties>
</file>