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629400" cy="6339205"/>
            <wp:effectExtent l="0" t="0" r="0" b="0"/>
            <wp:wrapNone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61pt;margin-top:36pt;width:26.95pt;height:80.95pt;mso-wrap-style:none;v-text-anchor:middle" type="_x0000_t172">
            <v:path textpathok="t"/>
            <v:textpath on="t" fitshape="t" string="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87pt;margin-top:90pt;width:26.95pt;height:82.95pt;mso-wrap-style:none;v-text-anchor:middle" type="_x0000_t172">
            <v:path textpathok="t"/>
            <v:textpath on="t" fitshape="t" string="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41pt;margin-top:197.95pt;width:26.95pt;height:80.95pt;mso-wrap-style:none;v-text-anchor:middle;rotation:11" type="_x0000_t172">
            <v:path textpathok="t"/>
            <v:textpath on="t" fitshape="t" string="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05pt;margin-top:315.2pt;width:17.95pt;height:71.95pt;mso-wrap-style:none;v-text-anchor:middle;rotation:13" type="_x0000_t172">
            <v:path textpathok="t"/>
            <v:textpath on="t" fitshape="t" string="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79pt;margin-top:450pt;width:17.95pt;height:82.95pt;mso-wrap-style:none;v-text-anchor:middle" type="_x0000_t172">
            <v:path textpathok="t"/>
            <v:textpath on="t" fitshape="t" string="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339966" stroked="t" o:allowincell="f" style="position:absolute;margin-left:27pt;margin-top:189pt;width:233.95pt;height:161.95pt;mso-wrap-style:none;v-text-anchor:middle" type="_x0000_t172">
            <v:path textpathok="t"/>
            <v:textpath on="t" fitshape="t" string="C A S A" style="font-family:&quot;Impact&quot;;font-size:12pt"/>
            <v:fill o:detectmouseclick="t" type="solid" color2="#cc6699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00100" cy="363855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685800" cy="417195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85800" cy="41783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685800" cy="3810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685800" cy="41783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257300</wp:posOffset>
            </wp:positionV>
            <wp:extent cx="800100" cy="36385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1143000</wp:posOffset>
            </wp:positionV>
            <wp:extent cx="685800" cy="41719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86600</wp:posOffset>
            </wp:positionH>
            <wp:positionV relativeFrom="paragraph">
              <wp:posOffset>1257300</wp:posOffset>
            </wp:positionV>
            <wp:extent cx="685800" cy="4171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1143000</wp:posOffset>
            </wp:positionV>
            <wp:extent cx="685800" cy="381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01100</wp:posOffset>
            </wp:positionH>
            <wp:positionV relativeFrom="paragraph">
              <wp:posOffset>1143000</wp:posOffset>
            </wp:positionV>
            <wp:extent cx="685800" cy="4178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2514600</wp:posOffset>
            </wp:positionV>
            <wp:extent cx="685800" cy="4178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15200</wp:posOffset>
            </wp:positionH>
            <wp:positionV relativeFrom="paragraph">
              <wp:posOffset>2553970</wp:posOffset>
            </wp:positionV>
            <wp:extent cx="685800" cy="4178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2743200</wp:posOffset>
            </wp:positionV>
            <wp:extent cx="914400" cy="4159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01100</wp:posOffset>
            </wp:positionH>
            <wp:positionV relativeFrom="paragraph">
              <wp:posOffset>2514600</wp:posOffset>
            </wp:positionV>
            <wp:extent cx="685800" cy="4178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43800</wp:posOffset>
            </wp:positionH>
            <wp:positionV relativeFrom="paragraph">
              <wp:posOffset>3771900</wp:posOffset>
            </wp:positionV>
            <wp:extent cx="685800" cy="5454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4000500</wp:posOffset>
            </wp:positionV>
            <wp:extent cx="800100" cy="5499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3657600</wp:posOffset>
            </wp:positionV>
            <wp:extent cx="1028700" cy="4679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343900</wp:posOffset>
            </wp:positionH>
            <wp:positionV relativeFrom="paragraph">
              <wp:posOffset>4114800</wp:posOffset>
            </wp:positionV>
            <wp:extent cx="685800" cy="47117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43600</wp:posOffset>
            </wp:positionH>
            <wp:positionV relativeFrom="paragraph">
              <wp:posOffset>5372100</wp:posOffset>
            </wp:positionV>
            <wp:extent cx="914400" cy="7270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5372100</wp:posOffset>
            </wp:positionV>
            <wp:extent cx="800100" cy="5499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486400</wp:posOffset>
            </wp:positionV>
            <wp:extent cx="1028700" cy="46799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29400</wp:posOffset>
            </wp:positionH>
            <wp:positionV relativeFrom="paragraph">
              <wp:posOffset>5355590</wp:posOffset>
            </wp:positionV>
            <wp:extent cx="914400" cy="62801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885565" cy="913765"/>
                <wp:effectExtent l="5080" t="0" r="381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3680"/>
                          <a:chOff x="0" y="0"/>
                          <a:chExt cx="388548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2628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26280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82440"/>
                            <a:ext cx="6584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733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2692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86800"/>
                              <a:ext cx="2692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2628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26280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2680" y="0"/>
                            <a:ext cx="2628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26280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0pt;width:305.95pt;height:71.95pt" coordorigin="11880,0" coordsize="6119,1439">
                <v:group id="shape_0" style="position:absolute;left:11880;top:130;width:414;height:1309">
                  <v:oval id="shape_0" fillcolor="black" stroked="t" o:allowincell="f" style="position:absolute;left:11880;top:1054;width:41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294,130" to="12294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303;top:130;width:1037;height:1309">
                  <v:line id="shape_0" from="15538,1285" to="15538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303;top:1054;width:42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727,130" to="15727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16;top:1054;width:42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293,130" to="16293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680,130" to="16292,13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643;top:0;width:414;height:1309">
                  <v:oval id="shape_0" fillcolor="black" stroked="t" o:allowincell="f" style="position:absolute;left:13643;top:924;width:41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057,0" to="14057,11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585;top:0;width:414;height:1309">
                  <v:oval id="shape_0" fillcolor="black" stroked="t" o:allowincell="f" style="position:absolute;left:17585;top:924;width:41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999,0" to="17999,11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3428365" cy="685800"/>
                <wp:effectExtent l="5715" t="38100" r="2984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800"/>
                          <a:chOff x="0" y="0"/>
                          <a:chExt cx="3428280" cy="685800"/>
                        </a:xfrm>
                      </wpg:grpSpPr>
                      <wpg:grpSp>
                        <wpg:cNvGrpSpPr/>
                        <wpg:grpSpPr>
                          <a:xfrm>
                            <a:off x="3080520" y="0"/>
                            <a:ext cx="348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0"/>
                              <a:ext cx="198720" cy="241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348120" cy="281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49400" cy="161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0"/>
                            <a:ext cx="2311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2311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2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605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5792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605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44pt;width:269.9pt;height:53.95pt" coordorigin="13860,2880" coordsize="5398,1079">
                <v:group id="shape_0" style="position:absolute;left:18711;top:2880;width:547;height:1079">
                  <v:line id="shape_0" from="18946,2880" to="19258,326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8711,3261" to="19258,3704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8711,3706" to="18945,395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510;top:2880;width:364;height:1079">
                  <v:oval id="shape_0" fillcolor="black" stroked="t" o:allowincell="f" style="position:absolute;left:17510;top:3642;width:363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874,2880" to="17874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860;top:2880;width:912;height:1079">
                  <v:line id="shape_0" from="14067,3833" to="14067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860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233,2880" to="14233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399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731,2880" to="14731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4191,2880" to="14729,288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595;top:2880;width:911;height:1079">
                  <v:line id="shape_0" from="15801,3833" to="15801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595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968,2880" to="15968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133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465,2880" to="16465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925,2880" to="16463,288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0</wp:posOffset>
                </wp:positionH>
                <wp:positionV relativeFrom="paragraph">
                  <wp:posOffset>2971800</wp:posOffset>
                </wp:positionV>
                <wp:extent cx="2513965" cy="704215"/>
                <wp:effectExtent l="5080" t="0" r="381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04160"/>
                          <a:chOff x="0" y="0"/>
                          <a:chExt cx="2513880" cy="70416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2934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4320"/>
                            <a:ext cx="2934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47700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6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0"/>
                            <a:ext cx="2934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0"/>
                            <a:ext cx="2934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pt;margin-top:234pt;width:197.95pt;height:55.45pt" coordorigin="14940,4680" coordsize="3959,1109">
                <v:group id="shape_0" style="position:absolute;left:14940;top:4724;width:462;height:1065">
                  <v:oval id="shape_0" fillcolor="black" stroked="t" o:allowincell="f" style="position:absolute;left:14940;top:5476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402,4724" to="15402,566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968;top:4687;width:462;height:1064">
                  <v:oval id="shape_0" fillcolor="black" stroked="t" o:allowincell="f" style="position:absolute;left:15968;top:5438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430,4687" to="16430,562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074;top:4680;width:462;height:1065">
                  <v:oval id="shape_0" fillcolor="black" stroked="t" o:allowincell="f" style="position:absolute;left:17074;top:5432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536,4680" to="17536,56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8437;top:4680;width:462;height:1065">
                  <v:oval id="shape_0" fillcolor="black" stroked="t" o:allowincell="f" style="position:absolute;left:18437;top:5432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899,4680" to="18899,56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4457700</wp:posOffset>
                </wp:positionV>
                <wp:extent cx="3427730" cy="913130"/>
                <wp:effectExtent l="5080" t="38100" r="2984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912960"/>
                          <a:chOff x="0" y="0"/>
                          <a:chExt cx="34275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8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32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4432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393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54720"/>
                            <a:ext cx="66492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8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96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4396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393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42920"/>
                            <a:ext cx="39888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0"/>
                              <a:ext cx="227880" cy="27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398880" cy="317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170640" cy="181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24120"/>
                            <a:ext cx="39816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227160" cy="27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398160" cy="317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89320"/>
                              <a:ext cx="170280" cy="181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351pt;width:269.85pt;height:71.85pt" coordorigin="13860,7020" coordsize="5397,1437">
                <v:group id="shape_0" style="position:absolute;left:13860;top:7020;width:1048;height:1214">
                  <v:line id="shape_0" from="14098,8091" to="14098,8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860;top:7877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288,7020" to="14288,809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479;top:7877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860,7020" to="14860,809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4240,7020" to="14858,70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466;top:7106;width:1047;height:1213">
                  <v:line id="shape_0" from="15705,8177" to="15705,8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466;top:7963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894,7106" to="15894,81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085;top:7963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466,7106" to="16466,81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846,7106" to="16464,710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235;top:7245;width:628;height:1212">
                  <v:line id="shape_0" from="17505,7245" to="17863,767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35,7673" to="17862,8172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35,8173" to="17503,845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8632;top:7058;width:626;height:1213">
                  <v:line id="shape_0" from="18900,7058" to="19257,74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8632,7486" to="19258,7985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8632,7986" to="18899,827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4114165" cy="799465"/>
                <wp:effectExtent l="5080" t="38100" r="2921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3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641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2667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13000"/>
                              <a:ext cx="2667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0"/>
                            <a:ext cx="2610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3000"/>
                              <a:ext cx="26100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3240"/>
                            <a:ext cx="2610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3000"/>
                              <a:ext cx="26100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0" y="72360"/>
                            <a:ext cx="39168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223560" cy="256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680"/>
                              <a:ext cx="391680" cy="299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6200"/>
                              <a:ext cx="167760" cy="170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77pt;width:323.9pt;height:62.9pt" coordorigin="11340,9540" coordsize="6478,1258">
                <v:group id="shape_0" style="position:absolute;left:11340;top:9540;width:1027;height:1144">
                  <v:line id="shape_0" from="11573,10551" to="11573,10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340;top:10348;width:419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760,9540" to="11760,105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947;top:10348;width:419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321,9540" to="12321,105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1714,9540" to="12320,954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706;top:9540;width:411;height:1144">
                  <v:oval id="shape_0" fillcolor="black" stroked="t" o:allowincell="f" style="position:absolute;left:13706;top:10348;width:410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117,9540" to="14117,105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351;top:9545;width:411;height:1144">
                  <v:oval id="shape_0" fillcolor="black" stroked="t" o:allowincell="f" style="position:absolute;left:15351;top:10353;width:410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762,9545" to="15762,105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202;top:9654;width:616;height:1144">
                  <v:line id="shape_0" from="17467,9654" to="17818,1005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02,10058" to="17818,10528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03,10530" to="17466,1079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60340</wp:posOffset>
                </wp:positionH>
                <wp:positionV relativeFrom="paragraph">
                  <wp:posOffset>3538855</wp:posOffset>
                </wp:positionV>
                <wp:extent cx="2637155" cy="694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nsid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7pt;mso-wrap-distance-left:9.05pt;mso-wrap-distance-right:9.05pt;mso-wrap-distance-top:0pt;mso-wrap-distance-bottom:0pt;margin-top:278.65pt;mso-position-vertical-relative:text;margin-left:-4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nsi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200400" cy="5715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Conside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Be Consi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3200400" cy="5715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Accoun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Accou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3200400" cy="5715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Respect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4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Respec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200400" cy="5715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Empow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5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Emp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32004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Succ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7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60" w:leader="none"/>
        </w:tabs>
        <w:rPr/>
      </w:pPr>
      <w:r>
        <w:rPr/>
        <w:tab/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4:00Z</dcterms:created>
  <dc:creator>Phyllis Saphra</dc:creator>
  <dc:description/>
  <cp:keywords/>
  <dc:language>en-US</dc:language>
  <cp:lastModifiedBy>Phyllis Saphra</cp:lastModifiedBy>
  <cp:lastPrinted>2008-12-12T10:17:00Z</cp:lastPrinted>
  <dcterms:modified xsi:type="dcterms:W3CDTF">2009-01-12T06:17:00Z</dcterms:modified>
  <cp:revision>6</cp:revision>
  <dc:subject/>
  <dc:title>Music</dc:title>
</cp:coreProperties>
</file>