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ST BE SANTA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 </w:t>
      </w:r>
      <w:r>
        <w:rPr>
          <w:sz w:val="36"/>
          <w:szCs w:val="36"/>
          <w:u w:val="single"/>
        </w:rPr>
        <w:t>corner189.com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01600</wp:posOffset>
            </wp:positionV>
            <wp:extent cx="1423035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boots and a suit of re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boots and a suit of 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a long cap on his hea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a long cap on his he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3845</wp:posOffset>
            </wp:positionH>
            <wp:positionV relativeFrom="paragraph">
              <wp:posOffset>-144145</wp:posOffset>
            </wp:positionV>
            <wp:extent cx="2559050" cy="2608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ig red cherry nos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ig red cherry no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very soon will come our wa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very soon will come our w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ght little reindeer pull his sleig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little reindeer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pull his sleig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her, Dancer, Prancer, Vix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t, Cupid, Donner and Blit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ST BE SANTA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 </w:t>
      </w:r>
      <w:r>
        <w:rPr>
          <w:sz w:val="36"/>
          <w:szCs w:val="36"/>
          <w:u w:val="single"/>
        </w:rPr>
        <w:t>corner189.com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01600</wp:posOffset>
            </wp:positionV>
            <wp:extent cx="1423035" cy="252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boots and a suit of re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boots and a suit of 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a long cap on his hea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a long cap on his he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3845</wp:posOffset>
            </wp:positionH>
            <wp:positionV relativeFrom="paragraph">
              <wp:posOffset>-144145</wp:posOffset>
            </wp:positionV>
            <wp:extent cx="2559050" cy="2608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ig red cherry nos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ig red cherry no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very soon will come our wa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very soon will come our w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ght little reindeer pull his sleig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little reindeer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pull his sleig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her, Dancer, Prancer, Vix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t, Cupid, Donner and Blit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ST BE SANTA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 </w:t>
      </w:r>
      <w:r>
        <w:rPr>
          <w:sz w:val="36"/>
          <w:szCs w:val="36"/>
          <w:u w:val="single"/>
        </w:rPr>
        <w:t>corner189.com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01600</wp:posOffset>
            </wp:positionV>
            <wp:extent cx="1423035" cy="252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boots and a suit of re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boots and a suit of 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a long cap on his hea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a long cap on his he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3845</wp:posOffset>
            </wp:positionH>
            <wp:positionV relativeFrom="paragraph">
              <wp:posOffset>-144145</wp:posOffset>
            </wp:positionV>
            <wp:extent cx="2559050" cy="2608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ig red cherry nos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ig red cherry no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very soon will come our wa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very soon will come our w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ght little reindeer pull his sleig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little reindeer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pull his sleig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her, Dancer, Prancer, Vix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t, Cupid, Donner and Blit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ST BE SANTA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 </w:t>
      </w:r>
      <w:r>
        <w:rPr>
          <w:sz w:val="36"/>
          <w:szCs w:val="36"/>
          <w:u w:val="single"/>
        </w:rPr>
        <w:t>corner189.com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01600</wp:posOffset>
            </wp:positionV>
            <wp:extent cx="1423035" cy="252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boots and a suit of re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boots and a suit of 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a long cap on his hea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a long cap on his he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3845</wp:posOffset>
            </wp:positionH>
            <wp:positionV relativeFrom="paragraph">
              <wp:posOffset>-144145</wp:posOffset>
            </wp:positionV>
            <wp:extent cx="2559050" cy="2608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ig red cherry nos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ig red cherry no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very soon will come our wa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very soon will come our w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ght little reindeer pull his sleig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little reindeer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pull his sleig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her, Dancer, Prancer, Vix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t, Cupid, Donner and Blit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!</w:t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15:00Z</dcterms:created>
  <dc:creator>David Saphra</dc:creator>
  <dc:description/>
  <cp:keywords/>
  <dc:language>en-US</dc:language>
  <cp:lastModifiedBy>David Saphra</cp:lastModifiedBy>
  <cp:lastPrinted>2008-12-01T20:27:00Z</cp:lastPrinted>
  <dcterms:modified xsi:type="dcterms:W3CDTF">2008-12-02T06:25:00Z</dcterms:modified>
  <cp:revision>8</cp:revision>
  <dc:subject/>
  <dc:title/>
</cp:coreProperties>
</file>