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Prekindergarten</w:t>
        <w:tab/>
        <w:tab/>
        <w:tab/>
        <w:tab/>
        <w:tab/>
        <w:t xml:space="preserve">Ro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-k 1</w:t>
        <w:tab/>
        <w:tab/>
        <w:t>Ms. Lamika Young</w:t>
        <w:tab/>
        <w:tab/>
        <w:tab/>
        <w:t>2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s. Yolanda Vazqu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-k 2</w:t>
        <w:tab/>
        <w:tab/>
        <w:t>Ms. Shaneeka Reid</w:t>
        <w:tab/>
        <w:tab/>
        <w:tab/>
        <w:t>2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s. Linda Collins</w:t>
      </w:r>
    </w:p>
    <w:p>
      <w:pPr>
        <w:pStyle w:val="Normal"/>
        <w:rPr/>
      </w:pPr>
      <w:r>
        <w:rPr>
          <w:b/>
          <w:u w:val="single"/>
        </w:rPr>
        <w:t>Kindergarten</w:t>
        <w:tab/>
        <w:tab/>
        <w:tab/>
        <w:tab/>
        <w:tab/>
        <w:tab/>
        <w:t>Room</w:t>
      </w:r>
    </w:p>
    <w:p>
      <w:pPr>
        <w:pStyle w:val="Normal"/>
        <w:rPr/>
      </w:pPr>
      <w:r>
        <w:rPr>
          <w:sz w:val="22"/>
          <w:szCs w:val="22"/>
        </w:rPr>
        <w:t>K 010</w:t>
        <w:tab/>
        <w:tab/>
        <w:t>Ms. Evelyn Figueroa</w:t>
        <w:tab/>
        <w:tab/>
        <w:tab/>
        <w:t>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011</w:t>
        <w:tab/>
        <w:tab/>
        <w:t>Ms. Mary Ioannou</w:t>
        <w:tab/>
        <w:tab/>
        <w:tab/>
        <w:t>203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012</w:t>
        <w:tab/>
        <w:tab/>
        <w:t>Ms. Iyanna Nelson</w:t>
        <w:tab/>
        <w:tab/>
        <w:tab/>
        <w:t>204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013</w:t>
        <w:tab/>
        <w:tab/>
        <w:t>Ms. Yaribel Mercedes</w:t>
        <w:tab/>
        <w:tab/>
        <w:tab/>
        <w:t>202</w:t>
        <w:tab/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Grade</w:t>
        <w:tab/>
        <w:tab/>
        <w:tab/>
        <w:tab/>
        <w:tab/>
        <w:tab/>
        <w:t>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</w:t>
        <w:tab/>
        <w:tab/>
        <w:t>Ms. Jennifer Gallo</w:t>
        <w:tab/>
        <w:tab/>
        <w:tab/>
        <w:t>236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</w:t>
        <w:tab/>
        <w:tab/>
        <w:t>Ms. Brynn Dutcher</w:t>
        <w:tab/>
        <w:tab/>
        <w:tab/>
        <w:t>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</w:t>
        <w:tab/>
        <w:tab/>
        <w:t>Ms. Dawn Leonardo</w:t>
        <w:tab/>
        <w:tab/>
        <w:tab/>
        <w:t>2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5</w:t>
        <w:tab/>
        <w:tab/>
        <w:t>Ms. Stephanie Rochester</w:t>
        <w:tab/>
        <w:tab/>
        <w:t>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s. Damari Portuguez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Ms. Michelle Rodriguez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Grade</w:t>
        <w:tab/>
        <w:tab/>
        <w:tab/>
        <w:tab/>
        <w:tab/>
        <w:tab/>
        <w:t>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</w:t>
        <w:tab/>
        <w:tab/>
        <w:t>Ms. Dena Schwartz</w:t>
        <w:tab/>
        <w:tab/>
        <w:tab/>
        <w:t>308</w:t>
      </w:r>
    </w:p>
    <w:p>
      <w:pPr>
        <w:pStyle w:val="Normal"/>
        <w:rPr/>
      </w:pPr>
      <w:r>
        <w:rPr>
          <w:sz w:val="22"/>
          <w:szCs w:val="22"/>
        </w:rPr>
        <w:t>201</w:t>
        <w:tab/>
        <w:tab/>
        <w:t>Ms. Francia Ruiz</w:t>
        <w:tab/>
        <w:tab/>
        <w:tab/>
        <w:t>30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</w:t>
        <w:tab/>
        <w:tab/>
        <w:t>Ms. Trudi McKenzie</w:t>
        <w:tab/>
        <w:tab/>
        <w:tab/>
        <w:t>3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5</w:t>
        <w:tab/>
        <w:tab/>
        <w:t>Ms. Tana Abrahams</w:t>
        <w:tab/>
        <w:tab/>
        <w:tab/>
        <w:t>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s. Maritza Rodriguez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s. Antonia Tejad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s. Vanessa Martinez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s. Maria Rodriguez</w:t>
        <w:tab/>
        <w:tab/>
        <w:tab/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Grade</w:t>
        <w:tab/>
        <w:tab/>
        <w:tab/>
        <w:tab/>
        <w:tab/>
        <w:tab/>
        <w:t>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</w:t>
        <w:tab/>
        <w:tab/>
        <w:t>Ms. Melissa Oppenheimer</w:t>
        <w:tab/>
        <w:tab/>
        <w:t>3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</w:t>
        <w:tab/>
        <w:tab/>
        <w:t>Ms. Yocasta Matos</w:t>
        <w:tab/>
        <w:tab/>
        <w:tab/>
        <w:t>305</w:t>
      </w:r>
    </w:p>
    <w:p>
      <w:pPr>
        <w:pStyle w:val="Normal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  <w:tab/>
        <w:tab/>
        <w:tab/>
        <w:tab/>
        <w:tab/>
        <w:tab/>
        <w:t>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1</w:t>
        <w:tab/>
        <w:tab/>
        <w:t>Ms. Joseph Limone</w:t>
        <w:tab/>
        <w:tab/>
        <w:tab/>
        <w:t>3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</w:t>
        <w:tab/>
        <w:tab/>
        <w:t>Mr. Kathelyn Ovalles</w:t>
        <w:tab/>
        <w:tab/>
        <w:tab/>
        <w:t>301</w:t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  <w:tab/>
        <w:tab/>
        <w:tab/>
        <w:tab/>
        <w:tab/>
        <w:tab/>
        <w:t>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ab/>
        <w:t>Ms. Marsha Henry</w:t>
        <w:tab/>
        <w:tab/>
        <w:tab/>
        <w:t>3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2</w:t>
        <w:tab/>
        <w:tab/>
        <w:t>Mr. John Degl/Mr. David Gerold</w:t>
        <w:tab/>
        <w:t>338</w:t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  <w:tab/>
        <w:tab/>
        <w:tab/>
        <w:tab/>
        <w:tab/>
        <w:tab/>
        <w:t>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1</w:t>
        <w:tab/>
        <w:tab/>
        <w:t>Ms. Diane Maldonado</w:t>
        <w:tab/>
        <w:tab/>
        <w:tab/>
        <w:t>3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</w:t>
        <w:tab/>
        <w:tab/>
        <w:t>Ms. Margaret Matos</w:t>
        <w:tab/>
        <w:tab/>
        <w:tab/>
        <w:t>3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ster</w:t>
        <w:tab/>
        <w:tab/>
        <w:tab/>
        <w:tab/>
        <w:tab/>
        <w:tab/>
        <w:t>Room</w:t>
        <w:tab/>
        <w:tab/>
        <w:t>Ext.</w:t>
      </w:r>
    </w:p>
    <w:p>
      <w:pPr>
        <w:pStyle w:val="Normal"/>
        <w:rPr/>
      </w:pPr>
      <w:r>
        <w:rPr>
          <w:sz w:val="22"/>
          <w:szCs w:val="22"/>
        </w:rPr>
        <w:t>Phys. Ed</w:t>
        <w:tab/>
        <w:t>Ms. Ellen Brenner</w:t>
        <w:tab/>
        <w:tab/>
        <w:tab/>
        <w:t>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</w:t>
        <w:tab/>
        <w:tab/>
        <w:t>Mr. David Saphra</w:t>
        <w:tab/>
        <w:tab/>
        <w:tab/>
        <w:t>208</w:t>
      </w:r>
    </w:p>
    <w:p>
      <w:pPr>
        <w:pStyle w:val="Normal"/>
        <w:rPr/>
      </w:pPr>
      <w:r>
        <w:rPr>
          <w:sz w:val="22"/>
          <w:szCs w:val="22"/>
        </w:rPr>
        <w:t>Spanish</w:t>
        <w:tab/>
        <w:tab/>
        <w:t>Ms. Martha Arias</w:t>
        <w:tab/>
        <w:tab/>
        <w:tab/>
        <w:t>334/3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</w:t>
        <w:tab/>
        <w:tab/>
        <w:t>Ms. Marjorie Austin</w:t>
        <w:tab/>
        <w:tab/>
        <w:tab/>
        <w:t>3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y</w:t>
        <w:tab/>
        <w:t>Mr. Aqeel Williams</w:t>
        <w:tab/>
        <w:tab/>
        <w:tab/>
        <w:t>324</w:t>
        <w:tab/>
        <w:tab/>
        <w:t>6827</w:t>
      </w:r>
    </w:p>
    <w:p>
      <w:pPr>
        <w:pStyle w:val="Normal"/>
        <w:rPr/>
      </w:pPr>
      <w:r>
        <w:rPr>
          <w:b/>
          <w:u w:val="single"/>
        </w:rPr>
        <w:t>Related Services</w:t>
        <w:tab/>
        <w:tab/>
        <w:tab/>
        <w:tab/>
        <w:tab/>
        <w:t>Room</w:t>
        <w:tab/>
        <w:tab/>
        <w:t>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P Team</w:t>
        <w:tab/>
        <w:t>Ms. Michelle Zabretsky/Mr. Ira Weinberg217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ech</w:t>
        <w:tab/>
        <w:tab/>
        <w:t>Ms. Christine Blum</w:t>
        <w:tab/>
        <w:tab/>
        <w:tab/>
        <w:t>217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</w:t>
        <w:tab/>
        <w:tab/>
        <w:t>Ms. Jill Escoto</w:t>
        <w:tab/>
        <w:tab/>
        <w:tab/>
        <w:tab/>
        <w:t>217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S</w:t>
        <w:tab/>
        <w:tab/>
        <w:t>Ms. Joanne Tetteris</w:t>
        <w:tab/>
        <w:tab/>
        <w:tab/>
        <w:t>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S</w:t>
        <w:tab/>
        <w:tab/>
        <w:t>Ms. Mabel Velazquez</w:t>
        <w:tab/>
        <w:tab/>
        <w:tab/>
        <w:t>332C</w:t>
        <w:tab/>
        <w:tab/>
        <w:t>6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S</w:t>
        <w:tab/>
        <w:tab/>
        <w:t>Ms. Elizabeth Brown-Davis</w:t>
        <w:tab/>
        <w:tab/>
        <w:t>332B</w:t>
        <w:tab/>
        <w:tab/>
        <w:t>619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S</w:t>
        <w:tab/>
        <w:tab/>
        <w:t>Ms. Nicole Marrero</w:t>
        <w:tab/>
        <w:tab/>
        <w:tab/>
        <w:t>332B</w:t>
        <w:tab/>
        <w:tab/>
        <w:t>6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L/Testing</w:t>
        <w:tab/>
        <w:t>Ms. Ana Vargas</w:t>
        <w:tab/>
        <w:tab/>
        <w:tab/>
        <w:tab/>
        <w:t>326</w:t>
        <w:tab/>
        <w:tab/>
        <w:t>35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ention</w:t>
        <w:tab/>
        <w:t>Ms. Ayisha Smalls</w:t>
        <w:tab/>
        <w:tab/>
        <w:tab/>
        <w:t>123</w:t>
        <w:tab/>
        <w:tab/>
        <w:t>1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nce</w:t>
        <w:tab/>
        <w:t>Ms. Kisha Maddox</w:t>
        <w:tab/>
        <w:tab/>
        <w:tab/>
        <w:t>332A</w:t>
        <w:tab/>
        <w:tab/>
        <w:t>6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nce</w:t>
        <w:tab/>
        <w:t>Ms. Cynthia Easy</w:t>
        <w:tab/>
        <w:tab/>
        <w:tab/>
        <w:t>217</w:t>
        <w:tab/>
        <w:tab/>
        <w:t>8696</w:t>
      </w:r>
    </w:p>
    <w:p>
      <w:pPr>
        <w:pStyle w:val="Normal"/>
        <w:rPr/>
      </w:pPr>
      <w:r>
        <w:rPr>
          <w:sz w:val="22"/>
          <w:szCs w:val="22"/>
        </w:rPr>
        <w:t>Family Coord. Ms. Brenda McFarlan</w:t>
        <w:tab/>
        <w:tab/>
        <w:tab/>
        <w:t>121</w:t>
        <w:tab/>
        <w:tab/>
        <w:t>3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WorkerMs. Evelyz Collazo</w:t>
        <w:tab/>
        <w:tab/>
        <w:tab/>
        <w:t>123</w:t>
        <w:tab/>
        <w:tab/>
        <w:t>1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</w:t>
        <w:tab/>
        <w:t>Ms. Maritza Aludende</w:t>
        <w:tab/>
        <w:tab/>
        <w:tab/>
        <w:t>122</w:t>
        <w:tab/>
        <w:tab/>
        <w:t>3509</w:t>
      </w:r>
    </w:p>
    <w:p>
      <w:pPr>
        <w:pStyle w:val="Normal"/>
        <w:rPr/>
      </w:pPr>
      <w:r>
        <w:rPr>
          <w:sz w:val="22"/>
          <w:szCs w:val="22"/>
        </w:rPr>
        <w:t>Supv. Supprt</w:t>
        <w:tab/>
        <w:t>Ms. Yvette Laboy</w:t>
        <w:tab/>
        <w:tab/>
        <w:tab/>
        <w:t>122</w:t>
        <w:tab/>
        <w:tab/>
        <w:t>3469</w:t>
      </w:r>
    </w:p>
    <w:p>
      <w:pPr>
        <w:pStyle w:val="Normal"/>
        <w:rPr/>
      </w:pPr>
      <w:r>
        <w:rPr>
          <w:sz w:val="22"/>
          <w:szCs w:val="22"/>
        </w:rPr>
        <w:t>School Support Ms. Alana Texeira</w:t>
        <w:tab/>
        <w:tab/>
        <w:tab/>
        <w:t>122</w:t>
        <w:tab/>
        <w:tab/>
        <w:t>34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Support Ms. Laray Charles</w:t>
        <w:tab/>
        <w:tab/>
        <w:tab/>
        <w:t>237</w:t>
        <w:tab/>
        <w:tab/>
      </w:r>
    </w:p>
    <w:p>
      <w:pPr>
        <w:pStyle w:val="Normal"/>
        <w:rPr/>
      </w:pPr>
      <w:r>
        <w:rPr>
          <w:sz w:val="22"/>
          <w:szCs w:val="22"/>
        </w:rPr>
        <w:t>School SupportMs. Geraldine Santelli</w:t>
        <w:tab/>
        <w:tab/>
        <w:tab/>
        <w:t>3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Support Mr. Iziah Rosario</w:t>
        <w:tab/>
        <w:tab/>
        <w:tab/>
        <w:t>122</w:t>
        <w:tab/>
        <w:tab/>
        <w:t>347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stodian </w:t>
        <w:tab/>
        <w:t>Mr. David Kramer</w:t>
        <w:tab/>
        <w:tab/>
        <w:tab/>
        <w:tab/>
        <w:tab/>
        <w:t>6744</w:t>
      </w:r>
    </w:p>
    <w:p>
      <w:pPr>
        <w:pStyle w:val="Normal"/>
        <w:rPr/>
      </w:pPr>
      <w:r>
        <w:rPr>
          <w:sz w:val="22"/>
          <w:szCs w:val="22"/>
        </w:rPr>
        <w:t xml:space="preserve">Nurse </w:t>
        <w:tab/>
        <w:tab/>
        <w:t>Ms. Zully Brons-Bailey</w:t>
        <w:tab/>
        <w:tab/>
        <w:tab/>
        <w:t>127</w:t>
        <w:tab/>
        <w:tab/>
        <w:t>1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Food Services</w:t>
        <w:tab/>
        <w:tab/>
        <w:tab/>
        <w:tab/>
        <w:tab/>
        <w:tab/>
        <w:tab/>
        <w:t>2504/67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Saftey</w:t>
        <w:tab/>
        <w:tab/>
        <w:tab/>
        <w:tab/>
        <w:tab/>
        <w:tab/>
        <w:t>Main Floor</w:t>
        <w:tab/>
        <w:t>1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t. Principal Ms. Andrea Tucci </w:t>
        <w:tab/>
        <w:tab/>
        <w:tab/>
        <w:t>211</w:t>
        <w:tab/>
        <w:tab/>
        <w:t>62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t. Principal Ms. Leslie Fiske</w:t>
        <w:tab/>
        <w:tab/>
        <w:tab/>
        <w:t>318</w:t>
        <w:tab/>
        <w:tab/>
        <w:t>7145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ncipal </w:t>
        <w:tab/>
        <w:t>Ms. Malissa Mootoo</w:t>
        <w:tab/>
        <w:tab/>
        <w:tab/>
        <w:t>122A</w:t>
        <w:tab/>
        <w:tab/>
        <w:t>1229</w:t>
      </w:r>
    </w:p>
    <w:sectPr>
      <w:headerReference w:type="default" r:id="rId2"/>
      <w:footerReference w:type="default" r:id="rId3"/>
      <w:type w:val="nextPage"/>
      <w:pgSz w:w="12240" w:h="20160"/>
      <w:pgMar w:left="2880" w:right="907" w:gutter="0" w:header="0" w:top="27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80" w:hanging="0"/>
      <w:jc w:val="cen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43100</wp:posOffset>
              </wp:positionH>
              <wp:positionV relativeFrom="paragraph">
                <wp:posOffset>-1765935</wp:posOffset>
              </wp:positionV>
              <wp:extent cx="1600200" cy="1943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3441 Steenwick Av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Bronx, NY 1047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(718) 794-6160 (tel.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(718) 794-6170 (fax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Info@Our-CASA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www.Our-CASA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1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3pt;mso-wrap-distance-left:9.05pt;mso-wrap-distance-right:9.05pt;mso-wrap-distance-top:0pt;mso-wrap-distance-bottom:0pt;margin-top:-139.05pt;mso-position-vertical-relative:text;margin-left:-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3441 Steenwick Av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Bronx, NY 1047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(718) 794-6160 (tel.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(718) 794-6170 (fax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Info@Our-CASA.o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www.Our-CASA.o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1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6765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180" w:hanging="180"/>
                            <w:jc w:val="both"/>
                            <w:outlineLvl w:val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257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230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28600" cy="169164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20498" t="48295" r="17931" b="469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1691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2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180" w:hanging="180"/>
                      <w:jc w:val="both"/>
                      <w:outlineLvl w:val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257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6" r="-8" b="230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28600" cy="169164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20498" t="48295" r="17931" b="469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600" cy="1691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0</wp:posOffset>
              </wp:positionH>
              <wp:positionV relativeFrom="paragraph">
                <wp:posOffset>2628900</wp:posOffset>
              </wp:positionV>
              <wp:extent cx="1485900" cy="15392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53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Malissa Mooto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Princip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Leslie Fisk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Andrea Tucc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21.2pt;mso-wrap-distance-left:9.05pt;mso-wrap-distance-right:9.05pt;mso-wrap-distance-top:0pt;mso-wrap-distance-bottom:0pt;margin-top:207pt;mso-position-vertical-relative:text;margin-left:-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/>
                    </w:pPr>
                    <w:r>
                      <w:rPr/>
                      <w:t>Malissa Mooto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Princip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/>
                    </w:pPr>
                    <w:r>
                      <w:rPr/>
                      <w:t>Leslie Fisk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ssistant Princip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/>
                    </w:pPr>
                    <w:r>
                      <w:rPr/>
                      <w:t>Andrea Tucc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ssistant Principal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00200</wp:posOffset>
              </wp:positionH>
              <wp:positionV relativeFrom="paragraph">
                <wp:posOffset>1714500</wp:posOffset>
              </wp:positionV>
              <wp:extent cx="11430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PS/IS 18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135pt;mso-position-vertical-relative:text;margin-left:-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PS/IS 1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5:00Z</dcterms:created>
  <dc:creator>Malissa</dc:creator>
  <dc:description/>
  <cp:keywords/>
  <dc:language>en-US</dc:language>
  <cp:lastModifiedBy>NYCDOE</cp:lastModifiedBy>
  <cp:lastPrinted>2008-09-04T13:45:00Z</cp:lastPrinted>
  <dcterms:modified xsi:type="dcterms:W3CDTF">2008-09-04T18:30:00Z</dcterms:modified>
  <cp:revision>13</cp:revision>
  <dc:subject/>
  <dc:title>FAQ Sheet</dc:title>
</cp:coreProperties>
</file>