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/>
      </w:pPr>
      <w:r>
        <w:rPr>
          <w:sz w:val="44"/>
          <w:szCs w:val="44"/>
        </w:rPr>
        <w:t>Songs for CASA Assembly # 4</w:t>
      </w:r>
    </w:p>
    <w:p>
      <w:pPr>
        <w:pStyle w:val="Normal"/>
        <w:ind w:left="1620" w:hanging="0"/>
        <w:rPr>
          <w:sz w:val="14"/>
          <w:szCs w:val="44"/>
        </w:rPr>
      </w:pPr>
      <w:r>
        <w:rPr>
          <w:sz w:val="14"/>
          <w:szCs w:val="44"/>
        </w:rPr>
      </w:r>
    </w:p>
    <w:p>
      <w:pPr>
        <w:pStyle w:val="Normal"/>
        <w:ind w:left="1620" w:hanging="0"/>
        <w:rPr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4040</wp:posOffset>
            </wp:positionH>
            <wp:positionV relativeFrom="paragraph">
              <wp:posOffset>-138430</wp:posOffset>
            </wp:positionV>
            <wp:extent cx="1315720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Dec. 23, 2008</w:t>
      </w:r>
    </w:p>
    <w:p>
      <w:pPr>
        <w:pStyle w:val="Normal"/>
        <w:ind w:left="162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463165</wp:posOffset>
            </wp:positionV>
            <wp:extent cx="800100" cy="53721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558800</wp:posOffset>
            </wp:positionV>
            <wp:extent cx="1169035" cy="111633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857375</wp:posOffset>
            </wp:positionV>
            <wp:extent cx="1257300" cy="41084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2886075</wp:posOffset>
            </wp:positionV>
            <wp:extent cx="685800" cy="685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1103630</wp:posOffset>
            </wp:positionV>
            <wp:extent cx="1143000" cy="9823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2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2428875</wp:posOffset>
            </wp:positionV>
            <wp:extent cx="664845" cy="7429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 The Star-Spangled voc 1:26                        </w:t>
        <w:br/>
        <w:t>2 Star-Spangled Banner 1:26                        </w:t>
        <w:br/>
        <w:t>3 Lift Ev'ry Voice and Sing  2:04</w:t>
        <w:br/>
        <w:t>4 The Riddle Song ??? 0:48                        </w:t>
        <w:br/>
        <w:t>5 Five Winter Holidays 0:39                        </w:t>
        <w:br/>
        <w:t>6 Come, Kwanzaa 1:11                        </w:t>
        <w:br/>
        <w:t>7 Come, Kwanzaa voc 1:13                        </w:t>
        <w:br/>
        <w:t>8 Chatter with the Angels 1:00                        </w:t>
        <w:br/>
        <w:t>9 The Holiday Spiritvoc 3:09</w:t>
        <w:br/>
        <w:t>10 HolidaySpirit_MIDI voc 3:58</w:t>
        <w:br/>
        <w:t>11 The Holiday Spiri MIDI 3:56                    </w:t>
        <w:br/>
        <w:t>12 Turn, Dreidl, Turn voc 0:57                        </w:t>
        <w:br/>
        <w:t>13 Turn, Dreidl, Turn MIDI 0:49                        </w:t>
        <w:br/>
        <w:t>14 Bells Are Ringing voc 1:25</w:t>
        <w:br/>
        <w:t>15 Bells Are Ringing MIDI 1:22</w:t>
        <w:br/>
        <w:t>16 Chicken Dance 2:25                        </w:t>
        <w:br/>
        <w:t>17 Must Be Santa 3:00</w:t>
        <w:br/>
        <w:t>18 Take_a_Test 2:13                        </w:t>
        <w:br/>
        <w:t>19 Peacemakers 2:09                        </w:t>
        <w:br/>
        <w:t>20 Hasta la Vista 0:39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3114040</wp:posOffset>
                </wp:positionV>
                <wp:extent cx="1714500" cy="4578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ASA Music Corn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www.corner189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05pt;mso-wrap-distance-left:9.05pt;mso-wrap-distance-right:9.05pt;mso-wrap-distance-top:0pt;mso-wrap-distance-bottom:0pt;margin-top:245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ASA Music Corn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>www.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51:00Z</dcterms:created>
  <dc:creator>David Saphra</dc:creator>
  <dc:description/>
  <cp:keywords/>
  <dc:language>en-US</dc:language>
  <cp:lastModifiedBy>NYCDOE</cp:lastModifiedBy>
  <cp:lastPrinted>2008-11-25T18:01:00Z</cp:lastPrinted>
  <dcterms:modified xsi:type="dcterms:W3CDTF">2008-12-03T11:06:00Z</dcterms:modified>
  <cp:revision>5</cp:revision>
  <dc:subject/>
  <dc:title>Songs for Citizenship: 9/17/08</dc:title>
</cp:coreProperties>
</file>