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360"/>
        <w:rPr/>
      </w:pPr>
      <w:r>
        <w:rPr>
          <w:sz w:val="28"/>
          <w:szCs w:val="28"/>
        </w:rPr>
        <w:t>1•                 Mr. Saphra            Music Plan book         9/9  – 9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essa Martine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Francia Rui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 - "ta" + q re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ri Portugue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les - Rochest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les – Rochester   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ham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Th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36"/>
              </w:rPr>
              <w:t>ta ta ta ta</w:t>
            </w:r>
          </w:p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Z Z Z Z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ta ta ta ta</w:t>
            </w:r>
          </w:p>
          <w:p>
            <w:pPr>
              <w:pStyle w:val="Normal"/>
              <w:rPr>
                <w:rFonts w:ascii="Corbel" w:hAnsi="Corbel" w:cs="Times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Z Z Z Z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ta ta ta 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Sti.r &amp; Mi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Old Mrs. Witch</w:t>
            </w:r>
          </w:p>
          <w:p>
            <w:pPr>
              <w:pStyle w:val="Normal"/>
              <w:rPr>
                <w:rFonts w:ascii="Corbel" w:hAnsi="Corbel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Somos Los   Esqeletos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Egg Shaker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imes"/>
                <w:sz w:val="36"/>
                <w:szCs w:val="36"/>
              </w:rPr>
            </w:pPr>
            <w:r>
              <w:rPr>
                <w:rFonts w:cs="Times" w:ascii="Corbel" w:hAnsi="Corbel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</w:t>
            </w:r>
            <w:r>
              <w:rPr>
                <w:sz w:val="16"/>
              </w:rPr>
              <w:t>Rul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</w:t>
            </w:r>
            <w:r>
              <w:rPr>
                <w:sz w:val="16"/>
              </w:rPr>
              <w:t>an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</w:t>
            </w:r>
            <w:r>
              <w:rPr>
                <w:sz w:val="16"/>
              </w:rPr>
              <w:t>Routine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Watch where you are g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Wait ‘til you know what you’re d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ork together with everyone el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   Mr. Saphra         Music Plan book         9/14– 9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List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Print &amp; post Dr. Katchell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Rain, Rain, Go Awa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La Raña Pequeñi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lo, Everyb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ie, Slide Whis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ho Cla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phants Have Wrinkl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C’s – ZYX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Little Light of M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had a C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ght students 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Good By Song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’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soon ag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until t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y-Wipe Boards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tche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os, amig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by to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my friend</w:t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 Mr. Saphra            Music Plan book         9/21  – 9/25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9/28  – 10/2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’s Burn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 Bridge (book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[Tuning fork / water]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Draw Me a Bucket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g in the Bucke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Row, Row, Row Your Bo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Charlie Over the Oce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 xml:space="preserve">----- Same 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5  – 10/1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12  – 10/1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umbus 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19  – 10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Witch g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 Dog, song on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 S.hall not Be Mv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'm a Pumpk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aba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. Big Do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: Scaredy    C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26  – 10/3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r &amp; Mi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15 – 12:00 p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5 – 2:00 p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2  – 11/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59"/>
        <w:gridCol w:w="2055"/>
        <w:gridCol w:w="1939"/>
        <w:gridCol w:w="1897"/>
        <w:gridCol w:w="1847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6"/>
                <w:szCs w:val="36"/>
              </w:rPr>
              <w:t>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9  – 11/1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16 – 11/2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23  – 11/27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Times"/>
                <w:sz w:val="28"/>
                <w:szCs w:val="16"/>
              </w:rPr>
            </w:pPr>
            <w:r>
              <w:rPr>
                <w:rFonts w:cs="Times" w:ascii="Copperplate Gothic Bold" w:hAnsi="Copperplate Gothic Bold"/>
                <w:sz w:val="32"/>
                <w:szCs w:val="16"/>
              </w:rPr>
              <w:t>Th</w:t>
            </w:r>
            <w:r>
              <w:rPr>
                <w:rFonts w:cs="Times" w:ascii="Copperplate Gothic Bold" w:hAnsi="Copperplate Gothic Bold"/>
                <w:sz w:val="28"/>
                <w:szCs w:val="16"/>
              </w:rPr>
              <w:t>an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giving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30  – 12/4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 Shall Not Be Mov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Rosa Parks Dedic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L.ike to Take a Te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7  – 12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14  – 12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21  – 12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99"/>
        <w:gridCol w:w="1905"/>
        <w:gridCol w:w="1968"/>
        <w:gridCol w:w="1934"/>
        <w:gridCol w:w="1876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BEGIN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4  – 1/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ulletin Board A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ow Do Different Kinds of Music Make Me Feel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ulletin Board A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ow Do Different Kinds of Music Make Me Feel?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ulletin Board A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ow Do Different Kinds of Music Make Me Feel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uary 29th, 2010 ASSEMB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Whitton (1st grade)/Thank You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Gallo (1st grade)/Thank You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Dixon (Kindergarten)/Martin Luther King Jr.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Nelson (2nd grade)/New Year’s Day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11  – 1/16/17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Seven Jumps Dan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18  – 1/2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Luther King 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onkey Climb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25  – 1/2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                            Assembly rehearsal at 8:30 A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         Assembly progra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          Movie: Ty’s Home-made Band                              (Class 302 will be making instruments tomorrow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•      One Green Jelly Be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1  – 2/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D’s: Alligators All Around, Pierre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D’s: Alligators All Around, Pier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al: One Green Jelly Bean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Boar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had a little Jack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 so so so so so d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bruary 26th, 2010 Assembly Progra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arter (3rd grade)/Black History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Austin/Black History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Brown-Davis/Black History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Schwartz (2nd grade)/100th Day of School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8  – 2/1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15  – 2/1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Prep </w:t>
            </w:r>
            <w:r>
              <w:rPr>
                <w:b/>
              </w:rPr>
              <w:t xml:space="preserve">Washington’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  <w:szCs w:val="28"/>
              </w:rPr>
              <w:t>Mid-Winter Reces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  <w:szCs w:val="28"/>
              </w:rPr>
              <w:t>Mid-Winter Rec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  <w:szCs w:val="28"/>
              </w:rPr>
              <w:t>Mid-Winter Reces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28"/>
                <w:szCs w:val="28"/>
              </w:rPr>
              <w:t>Mid-Winter Reces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22  – 2/2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1 – 3/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8  – 3/1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15  – 3/1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22  – 3/2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26  – 4/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4/5 – 4/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4/12  – 4/1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44/26  – 4/2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3  – 5/7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10  – 5/14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17  – 5/21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24  – 5/2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5/31  – 6/4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Memorial Day 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6/7  – 6/11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6/14  – 6/1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6/21  – 6/2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Suggested Topics for Assembly Progra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tizenship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eace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Autumn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Johnny Appleseed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nstitution Week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cto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ispanic Heritage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>Columbu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llowee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ld Health Day •</w:t>
      </w:r>
    </w:p>
    <w:p>
      <w:pPr>
        <w:pStyle w:val="Normal"/>
        <w:rPr>
          <w:sz w:val="16"/>
        </w:rPr>
      </w:pP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Nov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eteran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sgiving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lection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ood Nutrition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ve American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u w:val="single"/>
        </w:rPr>
        <w:t>Dec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AIDS Awareness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onal Pearl Harbor Remembrance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uman Right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Winter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ristmas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Kwanzaa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nukka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Jan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ew Yea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artin Luther King Jr.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enjamin Franklin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0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School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 You Month •  Ms. Gallo, Ms. Whitton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ebr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lack History Month • Ms. Carter, Ms. Austin, Ms. Brown-Davis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nese New Yea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alentine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resident’s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roundhog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0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School • Ms. Schwartz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arc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men’s History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utrition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Dr. Seuss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Read Across America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pring 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ril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oetry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arth Day •</w:t>
      </w:r>
    </w:p>
    <w:p>
      <w:pPr>
        <w:pStyle w:val="Normal"/>
        <w:rPr>
          <w:u w:val="single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c the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nco De Mayo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o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emorial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areer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June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ulticultural Celebratio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ins for a Cause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Fa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ummer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rld Environment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elen Keller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4" w:name="OLE_LINK9"/>
      <w:bookmarkStart w:id="5" w:name="OLE_LINK8"/>
      <w:bookmarkStart w:id="6" w:name="OLE_LINK7"/>
      <w:bookmarkEnd w:id="4"/>
      <w:bookmarkEnd w:id="5"/>
      <w:bookmarkEnd w:id="6"/>
      <w:r>
        <w:rPr>
          <w:sz w:val="20"/>
          <w:szCs w:val="20"/>
        </w:rPr>
        <w:t>January 29t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Whitton (1st grade)/Thank You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Gallo (1st grade)/Thank You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Dixon (Kindergarten)/Martin Luther King Jr.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Nelson (2nd grade)/New Year’s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OLE_LINK9"/>
      <w:bookmarkStart w:id="8" w:name="OLE_LINK8"/>
      <w:bookmarkStart w:id="9" w:name="OLE_LINK7"/>
      <w:bookmarkStart w:id="10" w:name="OLE_LINK9"/>
      <w:bookmarkStart w:id="11" w:name="OLE_LINK8"/>
      <w:bookmarkStart w:id="12" w:name="OLE_LINK7"/>
      <w:bookmarkEnd w:id="10"/>
      <w:bookmarkEnd w:id="11"/>
      <w:bookmarkEnd w:id="12"/>
    </w:p>
    <w:p>
      <w:pPr>
        <w:pStyle w:val="Normal"/>
        <w:rPr>
          <w:sz w:val="20"/>
          <w:szCs w:val="20"/>
        </w:rPr>
      </w:pPr>
      <w:bookmarkStart w:id="13" w:name="OLE_LINK3"/>
      <w:bookmarkEnd w:id="13"/>
      <w:r>
        <w:rPr>
          <w:sz w:val="20"/>
          <w:szCs w:val="20"/>
        </w:rPr>
        <w:t>February 26t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Carter (3rd grade)/Black Histo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Austin/Black Histo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Brown-Davis/Black Histo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Schwartz (2nd grade)/100th Day of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" w:name="OLE_LINK3"/>
      <w:bookmarkStart w:id="15" w:name="OLE_LINK3"/>
      <w:bookmarkEnd w:id="15"/>
    </w:p>
    <w:p>
      <w:pPr>
        <w:pStyle w:val="Normal"/>
        <w:rPr>
          <w:sz w:val="20"/>
          <w:szCs w:val="20"/>
        </w:rPr>
      </w:pPr>
      <w:bookmarkStart w:id="16" w:name="OLE_LINK4"/>
      <w:bookmarkEnd w:id="16"/>
      <w:r>
        <w:rPr>
          <w:sz w:val="20"/>
          <w:szCs w:val="20"/>
        </w:rPr>
        <w:t>March 26t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Brenner/Nutrition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Matos (Pre-k)/Nutrition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Reid (Pre-K)/Dr. Seuss Birthday</w:t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Ms. Marrero/Women’s Histo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" w:name="OLE_LINK4"/>
      <w:bookmarkStart w:id="18" w:name="OLE_LINK4"/>
      <w:bookmarkEnd w:id="18"/>
    </w:p>
    <w:p>
      <w:pPr>
        <w:pStyle w:val="Normal"/>
        <w:rPr>
          <w:sz w:val="20"/>
          <w:szCs w:val="20"/>
        </w:rPr>
      </w:pPr>
      <w:bookmarkStart w:id="19" w:name="OLE_LINK5"/>
      <w:bookmarkEnd w:id="19"/>
      <w:r>
        <w:rPr>
          <w:sz w:val="20"/>
          <w:szCs w:val="20"/>
        </w:rPr>
        <w:t>April 30t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Austin/Earth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Mojica (5th grade)/Poet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Henry (3rd grade)/Poetry Sl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Oppenheimer (2nd grade)/Earth Day Po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0" w:name="OLE_LINK5"/>
      <w:bookmarkStart w:id="21" w:name="OLE_LINK5"/>
      <w:bookmarkEnd w:id="21"/>
    </w:p>
    <w:p>
      <w:pPr>
        <w:pStyle w:val="Normal"/>
        <w:rPr/>
      </w:pPr>
      <w:bookmarkStart w:id="22" w:name="OLE_LINK6"/>
      <w:r>
        <w:rPr>
          <w:sz w:val="20"/>
          <w:szCs w:val="20"/>
        </w:rPr>
        <w:t xml:space="preserve">May 28th,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Brown-Davis Cinco de Mayo</w:t>
      </w:r>
    </w:p>
    <w:p>
      <w:pPr>
        <w:pStyle w:val="Normal"/>
        <w:rPr>
          <w:sz w:val="20"/>
          <w:szCs w:val="20"/>
        </w:rPr>
      </w:pPr>
      <w:bookmarkStart w:id="23" w:name="OLE_LINK6"/>
      <w:r>
        <w:rPr>
          <w:sz w:val="20"/>
          <w:szCs w:val="20"/>
        </w:rPr>
        <w:t>Ms. Tyndal (Kindergarten) Mother’s Day</w:t>
      </w:r>
      <w:bookmarkEnd w:id="23"/>
    </w:p>
    <w:sectPr>
      <w:type w:val="continuous"/>
      <w:pgSz w:w="12240" w:h="15840"/>
      <w:pgMar w:left="1080" w:right="1080" w:gutter="0" w:header="0" w:top="540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03:00Z</dcterms:created>
  <dc:creator>me</dc:creator>
  <dc:description/>
  <cp:keywords/>
  <dc:language>en-US</dc:language>
  <cp:lastModifiedBy>David Saphra</cp:lastModifiedBy>
  <cp:lastPrinted>2001-08-01T11:34:00Z</cp:lastPrinted>
  <dcterms:modified xsi:type="dcterms:W3CDTF">2010-01-29T11:57:00Z</dcterms:modified>
  <cp:revision>13</cp:revision>
  <dc:subject/>
  <dc:title>Long Range Planning Guide</dc:title>
</cp:coreProperties>
</file>