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• 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rFonts w:ascii="Corbel" w:hAnsi="Corbel" w:cs="Times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Sti.r &amp; M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Old Mrs. Witch</w:t>
            </w:r>
          </w:p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Somos Los   Esqeletos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Egg Shake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imes"/>
                <w:sz w:val="36"/>
                <w:szCs w:val="36"/>
              </w:rPr>
            </w:pPr>
            <w:r>
              <w:rPr>
                <w:rFonts w:cs="Times" w:ascii="Corbel" w:hAnsi="Corbel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itch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Dog, song on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S.hall not Be M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'm a Pumpk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aba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Big D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: Scaredy    C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r &amp; Mi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15 – 1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5 – 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  – 11/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9"/>
        <w:gridCol w:w="2055"/>
        <w:gridCol w:w="1939"/>
        <w:gridCol w:w="1897"/>
        <w:gridCol w:w="184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9  – 11/1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16 – 11/2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3  – 11/27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Times"/>
                <w:sz w:val="28"/>
                <w:szCs w:val="16"/>
              </w:rPr>
            </w:pPr>
            <w:r>
              <w:rPr>
                <w:rFonts w:cs="Times" w:ascii="Copperplate Gothic Bold" w:hAnsi="Copperplate Gothic Bold"/>
                <w:sz w:val="32"/>
                <w:szCs w:val="16"/>
              </w:rPr>
              <w:t>Th</w:t>
            </w:r>
            <w:r>
              <w:rPr>
                <w:rFonts w:cs="Times" w:ascii="Copperplate Gothic Bold" w:hAnsi="Copperplate Gothic Bold"/>
                <w:sz w:val="28"/>
                <w:szCs w:val="16"/>
              </w:rPr>
              <w:t>an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givi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30  – 12/4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 Shall Not Be Mo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osa Parks Ded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L.ike to Take a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7  – 12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14  – 12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21  – 12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BEGI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r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9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09-12-15T21:28:00Z</dcterms:modified>
  <cp:revision>8</cp:revision>
  <dc:subject/>
  <dc:title>Long Range Planning Guide</dc:title>
</cp:coreProperties>
</file>