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Un barco chiquitito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abia una vez un barco chiquit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Que no podía, que no podía naveg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 xml:space="preserve">Pasaron uno, dos, tres, cuatro, </w:t>
      </w:r>
    </w:p>
    <w:p>
      <w:pPr>
        <w:pStyle w:val="Normal"/>
        <w:ind w:left="-1080" w:right="-27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inco, seis, siete semanas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Y los víveres y los vívere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Comenzaron a escase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os tripulantes de ése barquito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se pusieron, se pusieron, se pusieron a pescar.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pescaron peces grandes, chicos y medianos,</w:t>
      </w:r>
    </w:p>
    <w:p>
      <w:pPr>
        <w:pStyle w:val="Normal"/>
        <w:ind w:left="-1080" w:hanging="0"/>
        <w:rPr/>
      </w:pPr>
      <w:r>
        <w:rPr>
          <w:rFonts w:cs="Lucida Grande" w:ascii="Lucida Grande" w:hAnsi="Lucida Grande"/>
          <w:color w:val="000000"/>
          <w:sz w:val="44"/>
        </w:rPr>
        <w:t>y se pusieron, y se pusieron, y se pusieron a comer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63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2:00Z</dcterms:created>
  <dc:creator>NYCDOE</dc:creator>
  <dc:description/>
  <cp:keywords/>
  <dc:language>en-US</dc:language>
  <cp:lastModifiedBy>NYCDOE</cp:lastModifiedBy>
  <dcterms:modified xsi:type="dcterms:W3CDTF">2009-10-06T12:57:00Z</dcterms:modified>
  <cp:revision>1</cp:revision>
  <dc:subject/>
  <dc:title>Un barco chiquitito</dc:title>
</cp:coreProperties>
</file>