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22"/>
        </w:rPr>
      </w:pPr>
      <w:r>
        <w:rPr>
          <w:sz w:val="48"/>
          <w:szCs w:val="222"/>
        </w:rPr>
        <w:t>Home-Made Instrument Ki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Mini-Timpani / Drum Ki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Consists of: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2 stick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6 clothespin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Pick two cans of different sizes. Rinse them out completely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Make sure you safely remove one edge of each can with no rough edges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Clip three clothes pins to the open end and turn upside down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Decorate and begin playing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4892040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t xml:space="preserve">bashthetrash.com </w:t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t>corner189.com</w:t>
      </w:r>
    </w:p>
    <w:p>
      <w:pPr>
        <w:pStyle w:val="Normal"/>
        <w:jc w:val="center"/>
        <w:rPr>
          <w:sz w:val="48"/>
          <w:szCs w:val="222"/>
        </w:rPr>
      </w:pPr>
      <w:r>
        <w:rPr>
          <w:sz w:val="48"/>
          <w:szCs w:val="222"/>
        </w:rPr>
        <w:t>Home-Made Instrument Ki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Mini-Timpani / Drum Ki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Consists of: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2 stick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6 clothespin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Pick two cans of different sizes. Rinse them out completely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Make sure you safely remove one edge of each can with no rough edges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Clip three clothes pins to the open end and turn upside down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Decorate and begin playing.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4892040" cy="400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t xml:space="preserve">bashthetrash.com </w:t>
      </w:r>
    </w:p>
    <w:p>
      <w:pPr>
        <w:pStyle w:val="Normal"/>
        <w:jc w:val="center"/>
        <w:rPr>
          <w:sz w:val="36"/>
          <w:szCs w:val="222"/>
        </w:rPr>
      </w:pPr>
      <w:r>
        <w:rPr>
          <w:sz w:val="36"/>
          <w:szCs w:val="222"/>
        </w:rPr>
        <w:t>corner189.co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47:00Z</dcterms:created>
  <dc:creator>Phyllis Saphra</dc:creator>
  <dc:description/>
  <cp:keywords/>
  <dc:language>en-US</dc:language>
  <cp:lastModifiedBy>NYCDOE</cp:lastModifiedBy>
  <cp:lastPrinted>2010-04-20T18:47:00Z</cp:lastPrinted>
  <dcterms:modified xsi:type="dcterms:W3CDTF">2010-04-20T22:47:00Z</dcterms:modified>
  <cp:revision>2</cp:revision>
  <dc:subject/>
  <dc:title>Mr</dc:title>
</cp:coreProperties>
</file>