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88"/>
          <w:szCs w:val="140"/>
          <w:u w:val="single"/>
        </w:rPr>
      </w:pPr>
      <w:r>
        <w:rPr>
          <w:rFonts w:cs="Arial" w:ascii="Arial" w:hAnsi="Arial"/>
          <w:sz w:val="88"/>
          <w:szCs w:val="140"/>
          <w:u w:val="single"/>
        </w:rPr>
        <w:t xml:space="preserve">Lift Every Voice And S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40"/>
          <w:u w:val="single"/>
        </w:rPr>
      </w:pPr>
      <w:r>
        <w:rPr>
          <w:rFonts w:cs="Arial" w:ascii="Arial" w:hAnsi="Arial"/>
          <w:sz w:val="12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ift every voice and sing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15570</wp:posOffset>
            </wp:positionV>
            <wp:extent cx="160655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730" r="-840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 xml:space="preserve">till earth and Heaven ring,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Ring with the harmoni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</w:t>
      </w:r>
      <w:r>
        <w:rPr>
          <w:rFonts w:cs="Arial" w:ascii="Arial" w:hAnsi="Arial"/>
          <w:sz w:val="72"/>
          <w:szCs w:val="140"/>
        </w:rPr>
        <w:t>of liberty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et our rejoicing rise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High as the listening skies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9690</wp:posOffset>
            </wp:positionH>
            <wp:positionV relativeFrom="paragraph">
              <wp:posOffset>-5080</wp:posOffset>
            </wp:positionV>
            <wp:extent cx="1722755" cy="102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457" r="-2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Let it resou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>loud as the rolling se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207645</wp:posOffset>
            </wp:positionV>
            <wp:extent cx="828040" cy="1412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5" t="-301" r="-5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Sing a songfull of the faith tha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 xml:space="preserve">The dark past has taught us,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Sing a so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 xml:space="preserve">full of the hope that the pres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1925</wp:posOffset>
            </wp:positionV>
            <wp:extent cx="2171700" cy="1331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233" r="-14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has brought us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Facing the rising su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>of our new day begun,</w:t>
      </w:r>
    </w:p>
    <w:p>
      <w:pPr>
        <w:pStyle w:val="Normal"/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et us march on till victory is w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88"/>
          <w:szCs w:val="140"/>
          <w:u w:val="single"/>
        </w:rPr>
      </w:pPr>
      <w:r>
        <w:rPr>
          <w:rFonts w:cs="Arial" w:ascii="Arial" w:hAnsi="Arial"/>
          <w:sz w:val="88"/>
          <w:szCs w:val="140"/>
          <w:u w:val="single"/>
        </w:rPr>
        <w:t xml:space="preserve">Lift Every Voice And S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40"/>
          <w:u w:val="single"/>
        </w:rPr>
      </w:pPr>
      <w:r>
        <w:rPr>
          <w:rFonts w:cs="Arial" w:ascii="Arial" w:hAnsi="Arial"/>
          <w:sz w:val="12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ift every voice and sing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15570</wp:posOffset>
            </wp:positionV>
            <wp:extent cx="1606550" cy="184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0" t="-730" r="-840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 xml:space="preserve">till earth and Heaven ring,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Ring with the harmoni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</w:t>
      </w:r>
      <w:r>
        <w:rPr>
          <w:rFonts w:cs="Arial" w:ascii="Arial" w:hAnsi="Arial"/>
          <w:sz w:val="72"/>
          <w:szCs w:val="140"/>
        </w:rPr>
        <w:t>of liberty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et our rejoicing rise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High as the listening skies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9690</wp:posOffset>
            </wp:positionH>
            <wp:positionV relativeFrom="paragraph">
              <wp:posOffset>-5080</wp:posOffset>
            </wp:positionV>
            <wp:extent cx="1722755" cy="1024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9" t="-457" r="-2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Let it resou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>loud as the rolling se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207645</wp:posOffset>
            </wp:positionV>
            <wp:extent cx="828040" cy="1412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5" t="-301" r="-5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Sing a songfull of the faith tha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 xml:space="preserve">The dark past has taught us,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Sing a so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 xml:space="preserve">full of the hope that the pres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61925</wp:posOffset>
            </wp:positionV>
            <wp:extent cx="2171700" cy="13315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233" r="-14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has brought us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Facing the rising su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>of our new day begun,</w:t>
      </w:r>
    </w:p>
    <w:p>
      <w:pPr>
        <w:pStyle w:val="Normal"/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et us march on till victory is w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88"/>
          <w:szCs w:val="140"/>
          <w:u w:val="single"/>
        </w:rPr>
      </w:pPr>
      <w:r>
        <w:rPr>
          <w:rFonts w:cs="Arial" w:ascii="Arial" w:hAnsi="Arial"/>
          <w:sz w:val="88"/>
          <w:szCs w:val="140"/>
          <w:u w:val="single"/>
        </w:rPr>
        <w:t xml:space="preserve">Lift Every Voice And S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40"/>
          <w:u w:val="single"/>
        </w:rPr>
      </w:pPr>
      <w:r>
        <w:rPr>
          <w:rFonts w:cs="Arial" w:ascii="Arial" w:hAnsi="Arial"/>
          <w:sz w:val="12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ift every voice and sing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15570</wp:posOffset>
            </wp:positionV>
            <wp:extent cx="1606550" cy="184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0" t="-730" r="-840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 xml:space="preserve">till earth and Heaven ring,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Ring with the harmoni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</w:t>
      </w:r>
      <w:r>
        <w:rPr>
          <w:rFonts w:cs="Arial" w:ascii="Arial" w:hAnsi="Arial"/>
          <w:sz w:val="72"/>
          <w:szCs w:val="140"/>
        </w:rPr>
        <w:t>of liberty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et our rejoicing rise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High as the listening skies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39690</wp:posOffset>
            </wp:positionH>
            <wp:positionV relativeFrom="paragraph">
              <wp:posOffset>-5080</wp:posOffset>
            </wp:positionV>
            <wp:extent cx="1722755" cy="1024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9" t="-457" r="-2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Let it resou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>loud as the rolling se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207645</wp:posOffset>
            </wp:positionV>
            <wp:extent cx="828040" cy="1412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5" t="-301" r="-5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Sing a songfull of the faith tha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 xml:space="preserve">The dark past has taught us,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Sing a so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 xml:space="preserve">full of the hope that the pres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61925</wp:posOffset>
            </wp:positionV>
            <wp:extent cx="2171700" cy="13315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3" t="-233" r="-14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has brought us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Facing the rising su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>of our new day begun,</w:t>
      </w:r>
    </w:p>
    <w:p>
      <w:pPr>
        <w:pStyle w:val="Normal"/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et us march on till victory is w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88"/>
          <w:szCs w:val="140"/>
          <w:u w:val="single"/>
        </w:rPr>
      </w:pPr>
      <w:r>
        <w:rPr>
          <w:rFonts w:cs="Arial" w:ascii="Arial" w:hAnsi="Arial"/>
          <w:sz w:val="88"/>
          <w:szCs w:val="140"/>
          <w:u w:val="single"/>
        </w:rPr>
        <w:t xml:space="preserve">Lift Every Voice And S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40"/>
          <w:u w:val="single"/>
        </w:rPr>
      </w:pPr>
      <w:r>
        <w:rPr>
          <w:rFonts w:cs="Arial" w:ascii="Arial" w:hAnsi="Arial"/>
          <w:sz w:val="12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ift every voice and sing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115570</wp:posOffset>
            </wp:positionV>
            <wp:extent cx="1606550" cy="1841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0" t="-730" r="-840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 xml:space="preserve">till earth and Heaven ring,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Ring with the harmoni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</w:t>
      </w:r>
      <w:r>
        <w:rPr>
          <w:rFonts w:cs="Arial" w:ascii="Arial" w:hAnsi="Arial"/>
          <w:sz w:val="72"/>
          <w:szCs w:val="140"/>
        </w:rPr>
        <w:t>of liberty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et our rejoicing rise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High as the listening skies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9690</wp:posOffset>
            </wp:positionH>
            <wp:positionV relativeFrom="paragraph">
              <wp:posOffset>-5080</wp:posOffset>
            </wp:positionV>
            <wp:extent cx="1722755" cy="1024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9" t="-457" r="-2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Let it resou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>loud as the rolling se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207645</wp:posOffset>
            </wp:positionV>
            <wp:extent cx="828040" cy="1412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5" t="-301" r="-5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Sing a songfull of the faith tha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 xml:space="preserve">The dark past has taught us,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Sing a so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 xml:space="preserve">full of the hope that the pres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61925</wp:posOffset>
            </wp:positionV>
            <wp:extent cx="2171700" cy="13315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233" r="-14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140"/>
        </w:rPr>
        <w:t>has brought us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Facing the rising su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72"/>
          <w:szCs w:val="140"/>
        </w:rPr>
      </w:pPr>
      <w:r>
        <w:rPr>
          <w:rFonts w:eastAsia="Arial" w:cs="Arial" w:ascii="Arial" w:hAnsi="Arial"/>
          <w:sz w:val="72"/>
          <w:szCs w:val="140"/>
        </w:rPr>
        <w:t xml:space="preserve">   </w:t>
      </w:r>
      <w:r>
        <w:rPr>
          <w:rFonts w:cs="Arial" w:ascii="Arial" w:hAnsi="Arial"/>
          <w:sz w:val="72"/>
          <w:szCs w:val="140"/>
        </w:rPr>
        <w:t>of our new day begun,</w:t>
      </w:r>
    </w:p>
    <w:p>
      <w:pPr>
        <w:pStyle w:val="Normal"/>
        <w:rPr>
          <w:rFonts w:ascii="Arial" w:hAnsi="Arial" w:cs="Arial"/>
          <w:sz w:val="72"/>
          <w:szCs w:val="140"/>
        </w:rPr>
      </w:pPr>
      <w:r>
        <w:rPr>
          <w:rFonts w:cs="Arial" w:ascii="Arial" w:hAnsi="Arial"/>
          <w:sz w:val="72"/>
          <w:szCs w:val="140"/>
        </w:rPr>
        <w:t>Let us march on till victory is won.</w:t>
      </w:r>
    </w:p>
    <w:sectPr>
      <w:type w:val="nextPage"/>
      <w:pgSz w:w="12240" w:h="15840"/>
      <w:pgMar w:left="864" w:right="54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4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00:00Z</dcterms:created>
  <dc:creator>Phyllis Saphra</dc:creator>
  <dc:description/>
  <cp:keywords/>
  <dc:language>en-US</dc:language>
  <cp:lastModifiedBy>NYCDOE</cp:lastModifiedBy>
  <cp:lastPrinted>2010-01-29T14:33:00Z</cp:lastPrinted>
  <dcterms:modified xsi:type="dcterms:W3CDTF">2010-01-29T19:35:00Z</dcterms:modified>
  <cp:revision>4</cp:revision>
  <dc:subject/>
  <dc:title>Music</dc:title>
</cp:coreProperties>
</file>