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631190</wp:posOffset>
            </wp:positionV>
            <wp:extent cx="2513965" cy="4127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05410</wp:posOffset>
            </wp:positionV>
            <wp:extent cx="4686300" cy="285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1446530</wp:posOffset>
                </wp:positionV>
                <wp:extent cx="26289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</w:rPr>
                              <w:t xml:space="preserve"> Circle the two pointer stars in all four Big Dipper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</w:rPr>
                              <w:t xml:space="preserve"> Draw a straight line away from the bowl of each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Big Dipper that is 6 times the distance between the two pointer stars.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</w:rPr>
                              <w:t xml:space="preserve"> At the end of each line, draw a 5-pointed star to show where Polaris i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</w:rPr>
                              <w:t xml:space="preserve"> Label each of the four stars with the name of the season it belongs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113.9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Directions</w:t>
                      </w:r>
                      <w:r>
                        <w:rPr>
                          <w:sz w:val="30"/>
                        </w:rPr>
                        <w:t>: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1.</w:t>
                      </w:r>
                      <w:r>
                        <w:rPr>
                          <w:sz w:val="30"/>
                        </w:rPr>
                        <w:t xml:space="preserve"> Circle the two pointer stars in all four Big Dippers.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2.</w:t>
                      </w:r>
                      <w:r>
                        <w:rPr>
                          <w:sz w:val="30"/>
                        </w:rPr>
                        <w:t xml:space="preserve"> Draw a straight line away from the bowl of each 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Big Dipper that is 6 times the distance between the two pointer stars. 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3.</w:t>
                      </w:r>
                      <w:r>
                        <w:rPr>
                          <w:sz w:val="30"/>
                        </w:rPr>
                        <w:t xml:space="preserve"> At the end of each line, draw a 5-pointed star to show where Polaris is.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4.</w:t>
                      </w:r>
                      <w:r>
                        <w:rPr>
                          <w:sz w:val="30"/>
                        </w:rPr>
                        <w:t xml:space="preserve"> Label each of the four stars with the name of the season it belongs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-128905</wp:posOffset>
            </wp:positionV>
            <wp:extent cx="2685415" cy="26771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3185</wp:posOffset>
            </wp:positionV>
            <wp:extent cx="3987800" cy="24237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631190</wp:posOffset>
            </wp:positionV>
            <wp:extent cx="2513965" cy="4127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105410</wp:posOffset>
            </wp:positionV>
            <wp:extent cx="4686300" cy="28511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1446530</wp:posOffset>
                </wp:positionV>
                <wp:extent cx="2628900" cy="3314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</w:rPr>
                              <w:t xml:space="preserve"> Circle the two pointer stars in all four Big Dipper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</w:rPr>
                              <w:t xml:space="preserve"> Draw a straight line away from the bowl of each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Big Dipper that is 6 times the distance between the two pointer stars.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</w:rPr>
                              <w:t xml:space="preserve"> At the end of each line, draw a 5-pointed star to show where Polaris i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</w:rPr>
                              <w:t xml:space="preserve"> Label each of the four stars with the name of the season it belongs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113.9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Directions</w:t>
                      </w:r>
                      <w:r>
                        <w:rPr>
                          <w:sz w:val="30"/>
                        </w:rPr>
                        <w:t>: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1.</w:t>
                      </w:r>
                      <w:r>
                        <w:rPr>
                          <w:sz w:val="30"/>
                        </w:rPr>
                        <w:t xml:space="preserve"> Circle the two pointer stars in all four Big Dippers.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2.</w:t>
                      </w:r>
                      <w:r>
                        <w:rPr>
                          <w:sz w:val="30"/>
                        </w:rPr>
                        <w:t xml:space="preserve"> Draw a straight line away from the bowl of each 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Big Dipper that is 6 times the distance between the two pointer stars. 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3.</w:t>
                      </w:r>
                      <w:r>
                        <w:rPr>
                          <w:sz w:val="30"/>
                        </w:rPr>
                        <w:t xml:space="preserve"> At the end of each line, draw a 5-pointed star to show where Polaris is.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4.</w:t>
                      </w:r>
                      <w:r>
                        <w:rPr>
                          <w:sz w:val="30"/>
                        </w:rPr>
                        <w:t xml:space="preserve"> Label each of the four stars with the name of the season it belongs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0040</wp:posOffset>
            </wp:positionH>
            <wp:positionV relativeFrom="paragraph">
              <wp:posOffset>-128905</wp:posOffset>
            </wp:positionV>
            <wp:extent cx="2685415" cy="26771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83185</wp:posOffset>
            </wp:positionV>
            <wp:extent cx="3987800" cy="24237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735</wp:posOffset>
            </wp:positionH>
            <wp:positionV relativeFrom="paragraph">
              <wp:posOffset>631190</wp:posOffset>
            </wp:positionV>
            <wp:extent cx="2513965" cy="4127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6035</wp:posOffset>
            </wp:positionH>
            <wp:positionV relativeFrom="paragraph">
              <wp:posOffset>105410</wp:posOffset>
            </wp:positionV>
            <wp:extent cx="4686300" cy="28511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105410</wp:posOffset>
                </wp:positionV>
                <wp:extent cx="2628900" cy="3314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</w:rPr>
                              <w:t xml:space="preserve"> Circle the two pointer stars in all four Big Dipper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</w:rPr>
                              <w:t xml:space="preserve"> Draw a straight line away from the bowl of each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Big Dipper that is 6 times the distance between the two pointer stars.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</w:rPr>
                              <w:t xml:space="preserve"> At the end of each line, draw a 5-pointed star to show where Polaris i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</w:rPr>
                              <w:t xml:space="preserve"> Label each of the four stars with the name of the season it belongs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8.3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Directions</w:t>
                      </w:r>
                      <w:r>
                        <w:rPr>
                          <w:sz w:val="30"/>
                        </w:rPr>
                        <w:t>: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1.</w:t>
                      </w:r>
                      <w:r>
                        <w:rPr>
                          <w:sz w:val="30"/>
                        </w:rPr>
                        <w:t xml:space="preserve"> Circle the two pointer stars in all four Big Dippers.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2.</w:t>
                      </w:r>
                      <w:r>
                        <w:rPr>
                          <w:sz w:val="30"/>
                        </w:rPr>
                        <w:t xml:space="preserve"> Draw a straight line away from the bowl of each 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Big Dipper that is 6 times the distance between the two pointer stars. 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3.</w:t>
                      </w:r>
                      <w:r>
                        <w:rPr>
                          <w:sz w:val="30"/>
                        </w:rPr>
                        <w:t xml:space="preserve"> At the end of each line, draw a 5-pointed star to show where Polaris is.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4.</w:t>
                      </w:r>
                      <w:r>
                        <w:rPr>
                          <w:sz w:val="30"/>
                        </w:rPr>
                        <w:t xml:space="preserve"> Label each of the four stars with the name of the season it belongs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20040</wp:posOffset>
            </wp:positionH>
            <wp:positionV relativeFrom="paragraph">
              <wp:posOffset>-128905</wp:posOffset>
            </wp:positionV>
            <wp:extent cx="2685415" cy="267716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83185</wp:posOffset>
            </wp:positionV>
            <wp:extent cx="3987800" cy="242379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735</wp:posOffset>
            </wp:positionH>
            <wp:positionV relativeFrom="paragraph">
              <wp:posOffset>631190</wp:posOffset>
            </wp:positionV>
            <wp:extent cx="2513965" cy="41275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6035</wp:posOffset>
            </wp:positionH>
            <wp:positionV relativeFrom="paragraph">
              <wp:posOffset>105410</wp:posOffset>
            </wp:positionV>
            <wp:extent cx="4686300" cy="28511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1446530</wp:posOffset>
                </wp:positionV>
                <wp:extent cx="2628900" cy="3314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</w:rPr>
                              <w:t xml:space="preserve"> Circle the two pointer stars in all four Big Dipper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</w:rPr>
                              <w:t xml:space="preserve"> Draw a straight line away from the bowl of each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Big Dipper that is 6 times the distance between the two pointer stars. 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</w:rPr>
                              <w:t xml:space="preserve"> At the end of each line, draw a 5-pointed star to show where Polaris is.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</w:rPr>
                              <w:t xml:space="preserve"> Label each of the four stars with the name of the season it belongs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113.9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u w:val="single"/>
                        </w:rPr>
                        <w:t>Directions</w:t>
                      </w:r>
                      <w:r>
                        <w:rPr>
                          <w:sz w:val="30"/>
                        </w:rPr>
                        <w:t>: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1.</w:t>
                      </w:r>
                      <w:r>
                        <w:rPr>
                          <w:sz w:val="30"/>
                        </w:rPr>
                        <w:t xml:space="preserve"> Circle the two pointer stars in all four Big Dippers.</w:t>
                      </w:r>
                    </w:p>
                    <w:p>
                      <w:pPr>
                        <w:pStyle w:val="Normal"/>
                        <w:ind w:left="160" w:hanging="0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2.</w:t>
                      </w:r>
                      <w:r>
                        <w:rPr>
                          <w:sz w:val="30"/>
                        </w:rPr>
                        <w:t xml:space="preserve"> Draw a straight line away from the bowl of each 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Big Dipper that is 6 times the distance between the two pointer stars. 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3.</w:t>
                      </w:r>
                      <w:r>
                        <w:rPr>
                          <w:sz w:val="30"/>
                        </w:rPr>
                        <w:t xml:space="preserve"> At the end of each line, draw a 5-pointed star to show where Polaris is.</w:t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b/>
                          <w:sz w:val="30"/>
                        </w:rPr>
                        <w:t>4.</w:t>
                      </w:r>
                      <w:r>
                        <w:rPr>
                          <w:sz w:val="30"/>
                        </w:rPr>
                        <w:t xml:space="preserve"> Label each of the four stars with the name of the season it belongs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20040</wp:posOffset>
            </wp:positionH>
            <wp:positionV relativeFrom="paragraph">
              <wp:posOffset>-128905</wp:posOffset>
            </wp:positionV>
            <wp:extent cx="2685415" cy="267716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</wp:posOffset>
            </wp:positionH>
            <wp:positionV relativeFrom="paragraph">
              <wp:posOffset>83185</wp:posOffset>
            </wp:positionV>
            <wp:extent cx="3987800" cy="242379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63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ct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ct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ct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05:00Z</dcterms:created>
  <dc:creator>NYCDOE</dc:creator>
  <dc:description/>
  <cp:keywords/>
  <dc:language>en-US</dc:language>
  <cp:lastModifiedBy>NYCDOE</cp:lastModifiedBy>
  <cp:lastPrinted>2010-03-05T15:58:00Z</cp:lastPrinted>
  <dcterms:modified xsi:type="dcterms:W3CDTF">2010-03-05T21:09:00Z</dcterms:modified>
  <cp:revision>4</cp:revision>
  <dc:subject/>
  <dc:title/>
</cp:coreProperties>
</file>