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615315</wp:posOffset>
            </wp:positionV>
            <wp:extent cx="862139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289926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45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503555</wp:posOffset>
            </wp:positionV>
            <wp:extent cx="862139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289926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45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503555</wp:posOffset>
            </wp:positionV>
            <wp:extent cx="8621395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289926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45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03555</wp:posOffset>
            </wp:positionV>
            <wp:extent cx="8621395" cy="9944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289926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503555</wp:posOffset>
            </wp:positionV>
            <wp:extent cx="8621395" cy="9944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6" t="289926" r="-1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12:00Z</dcterms:created>
  <dc:creator>Ivy Jones Turner</dc:creator>
  <dc:description/>
  <cp:keywords/>
  <dc:language>en-US</dc:language>
  <cp:lastModifiedBy>NYCDOE</cp:lastModifiedBy>
  <cp:lastPrinted>2009-11-17T17:08:00Z</cp:lastPrinted>
  <dcterms:modified xsi:type="dcterms:W3CDTF">2009-11-17T22:12:00Z</dcterms:modified>
  <cp:revision>2</cp:revision>
  <dc:subject/>
  <dc:title>Selected Findings from Peace Games End-of-Year Surveys</dc:title>
</cp:coreProperties>
</file>