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0"/>
          <w:szCs w:val="1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4476750" cy="267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0"/>
          <w:szCs w:val="140"/>
          <w:u w:val="single"/>
        </w:rPr>
        <w:t>The Star-Spangled Banner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88"/>
          <w:szCs w:val="88"/>
        </w:rPr>
        <w:t xml:space="preserve"> </w:t>
      </w:r>
      <w:r>
        <w:rPr>
          <w:rFonts w:cs="Arial" w:ascii="Arial" w:hAnsi="Arial"/>
          <w:color w:val="000000"/>
          <w:sz w:val="88"/>
          <w:szCs w:val="88"/>
        </w:rPr>
        <w:t>Sir Francis Scott Key, 1814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3230" w:leader="none"/>
        </w:tabs>
        <w:rPr>
          <w:rFonts w:ascii="Arial" w:hAnsi="Arial" w:cs="Arial"/>
          <w:color w:val="00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72600</wp:posOffset>
            </wp:positionH>
            <wp:positionV relativeFrom="paragraph">
              <wp:posOffset>477520</wp:posOffset>
            </wp:positionV>
            <wp:extent cx="2743200" cy="1504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>Oh, say can you see</w:t>
        <w:tab/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What so proudly we hailed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32"/>
          <w:szCs w:val="132"/>
        </w:rPr>
        <w:t>at the twilight's last gleaming?</w:t>
      </w:r>
      <w:r>
        <w:rPr>
          <w:rFonts w:cs="Arial" w:ascii="Arial" w:hAnsi="Arial"/>
          <w:color w:val="000000"/>
          <w:sz w:val="128"/>
          <w:szCs w:val="128"/>
        </w:rPr>
        <w:t xml:space="preserve">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4005</wp:posOffset>
            </wp:positionH>
            <wp:positionV relativeFrom="paragraph">
              <wp:posOffset>-1592580</wp:posOffset>
            </wp:positionV>
            <wp:extent cx="5686425" cy="433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 xml:space="preserve">Whose broad stripe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132"/>
          <w:szCs w:val="13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132"/>
          <w:szCs w:val="132"/>
        </w:rPr>
        <w:t>Through the perilous fight,</w:t>
        <w:br/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31215</wp:posOffset>
            </wp:positionV>
            <wp:extent cx="5029200" cy="231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721360</wp:posOffset>
            </wp:positionV>
            <wp:extent cx="9076055" cy="7526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0</wp:posOffset>
            </wp:positionH>
            <wp:positionV relativeFrom="paragraph">
              <wp:posOffset>651510</wp:posOffset>
            </wp:positionV>
            <wp:extent cx="4457700" cy="3780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>that our flag was still there.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  <w:t>Oh, say does that star-spangl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anner yet wave</w:t>
        <w:br/>
        <w:t xml:space="preserve">O'er the land of the free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09930</wp:posOffset>
            </wp:positionV>
            <wp:extent cx="5600700" cy="3569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32"/>
          <w:szCs w:val="132"/>
        </w:rPr>
        <w:t>and the home of the brave?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0:00Z</dcterms:created>
  <dc:creator>Phyllis Saphra</dc:creator>
  <dc:description/>
  <cp:keywords/>
  <dc:language>en-US</dc:language>
  <cp:lastModifiedBy>David Saphra</cp:lastModifiedBy>
  <cp:lastPrinted>2008-09-03T06:51:00Z</cp:lastPrinted>
  <dcterms:modified xsi:type="dcterms:W3CDTF">2009-10-14T03:26:00Z</dcterms:modified>
  <cp:revision>5</cp:revision>
  <dc:subject/>
  <dc:title>Music</dc:title>
</cp:coreProperties>
</file>