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MON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</w:t>
        <w:tab/>
        <w:tab/>
        <w:tab/>
        <w:tab/>
        <w:tab/>
        <w:t xml:space="preserve">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PK001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3)  9:45 - 10:30 am  • K010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013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101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PK Sup.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8)  1:40 -  2:25 pm   • 202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</w:t>
      </w: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U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PK002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3)  9:45 - 10:30 am  • 10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105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6) 12:05 - 12:55 pm • K010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K01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PK001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:25 - 2:30 pm         • Trans.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18"/>
          <w:szCs w:val="118"/>
        </w:rPr>
        <w:t xml:space="preserve"> 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WEDNE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8:10 - 8:15 am         • MM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105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2) 9:00 -  9:45 am    • PK00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3)  9:45 - 10:30 am  • 201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4) 10:30- 11:15 am  • 205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K011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PK Sup.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  • Prep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:25 - 2:30 pm         • Trans.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9)  2:30 -  3:45 pm   • ET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b/>
          <w:b/>
          <w:color w:val="000000"/>
          <w:sz w:val="118"/>
          <w:szCs w:val="118"/>
          <w:u w:val="single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THURS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K011 •    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PK001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PK002 •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4) 10:30- 11:15 am  • 302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6) 12:05 - 12:55 pm • 205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>7) 12:55 -  1:40 pm  • K010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8)  1:40 -  2:25 pm </w:t>
        <w:tab/>
        <w:t xml:space="preserve">  • Spec. Mtg. 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b/>
          <w:color w:val="000000"/>
          <w:sz w:val="118"/>
          <w:szCs w:val="118"/>
          <w:u w:val="single"/>
        </w:rPr>
        <w:t>FLOW OF THE 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118"/>
          <w:szCs w:val="118"/>
        </w:rPr>
        <w:t xml:space="preserve">   </w:t>
      </w:r>
      <w:r>
        <w:rPr>
          <w:rFonts w:cs="Arial" w:ascii="Arial" w:hAnsi="Arial"/>
          <w:b/>
          <w:color w:val="000000"/>
          <w:sz w:val="118"/>
          <w:szCs w:val="118"/>
          <w:u w:val="single"/>
        </w:rPr>
        <w:t>FRIDAY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8:10 - 8:15 am         • MM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1)  8:15 -  9:00 am   • Prep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2) 9:00 -  9:45 am    • PK002 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3)  9:45 - 10:30 am  • K012 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4) 10:30- 11:15 am  • PK001  •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5) 11:15 - 12:05 pm •  Lunch •   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color w:val="000000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 xml:space="preserve">6) 12:05 - 12:55 pm • 203  •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  <w:sz w:val="118"/>
          <w:szCs w:val="118"/>
        </w:rPr>
        <w:t xml:space="preserve">7) 12:55 -  1:40 pm  • PK Sup. •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color w:val="000000"/>
          <w:sz w:val="118"/>
          <w:szCs w:val="118"/>
        </w:rPr>
        <w:t>8)  1:40 -  2:25 pm   • Prof. Per. •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autoSpaceDE w:val="false"/>
        <w:rPr>
          <w:rFonts w:ascii="Arial" w:hAnsi="Arial" w:cs="Arial"/>
          <w:sz w:val="118"/>
          <w:szCs w:val="118"/>
        </w:rPr>
      </w:pPr>
      <w:r>
        <w:rPr>
          <w:rFonts w:cs="Arial" w:ascii="Arial" w:hAnsi="Arial"/>
          <w:sz w:val="118"/>
          <w:szCs w:val="118"/>
        </w:rPr>
      </w:r>
    </w:p>
    <w:sectPr>
      <w:type w:val="nextPage"/>
      <w:pgSz w:orient="landscape" w:w="20160" w:h="122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7:00Z</dcterms:created>
  <dc:creator>David Saphra</dc:creator>
  <dc:description/>
  <cp:keywords/>
  <dc:language>en-US</dc:language>
  <cp:lastModifiedBy>David Saphra</cp:lastModifiedBy>
  <cp:lastPrinted>2009-10-12T21:47:00Z</cp:lastPrinted>
  <dcterms:modified xsi:type="dcterms:W3CDTF">2009-10-13T11:17:00Z</dcterms:modified>
  <cp:revision>2</cp:revision>
  <dc:subject/>
  <dc:title>MUSIC RULES</dc:title>
</cp:coreProperties>
</file>