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184"/>
          <w:szCs w:val="96"/>
        </w:rPr>
      </w:pPr>
      <w:r>
        <w:rPr>
          <w:sz w:val="184"/>
          <w:szCs w:val="96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2661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2"/>
                              </w:rPr>
                            </w:pPr>
                            <w:r>
                              <w:rPr>
                                <w:sz w:val="2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2"/>
                              </w:rPr>
                            </w:pPr>
                            <w:r>
                              <w:rPr>
                                <w:sz w:val="2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2"/>
                              </w:rPr>
                            </w:pPr>
                            <w:r>
                              <w:rPr>
                                <w:sz w:val="2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2"/>
                              </w:rPr>
                            </w:pPr>
                            <w:r>
                              <w:rPr>
                                <w:sz w:val="2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0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2"/>
                        </w:rPr>
                      </w:pPr>
                      <w:r>
                        <w:rPr>
                          <w:sz w:val="22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22"/>
                        </w:rPr>
                      </w:pPr>
                      <w:r>
                        <w:rPr>
                          <w:sz w:val="22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22"/>
                        </w:rPr>
                      </w:pPr>
                      <w:r>
                        <w:rPr>
                          <w:sz w:val="222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22"/>
                        </w:rPr>
                      </w:pPr>
                      <w:r>
                        <w:rPr>
                          <w:sz w:val="2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184"/>
          <w:szCs w:val="96"/>
        </w:rPr>
      </w:pPr>
      <w:r>
        <w:rPr>
          <w:sz w:val="184"/>
          <w:szCs w:val="96"/>
        </w:rPr>
        <w:t xml:space="preserve">A  </w:t>
      </w:r>
    </w:p>
    <w:p>
      <w:pPr>
        <w:pStyle w:val="Normal"/>
        <w:ind w:left="4320" w:hanging="0"/>
        <w:rPr>
          <w:sz w:val="184"/>
          <w:szCs w:val="96"/>
        </w:rPr>
      </w:pPr>
      <w:r>
        <w:rPr>
          <w:sz w:val="184"/>
          <w:szCs w:val="96"/>
        </w:rPr>
        <w:t>R</w:t>
      </w:r>
    </w:p>
    <w:p>
      <w:pPr>
        <w:pStyle w:val="Normal"/>
        <w:ind w:left="4320" w:hanging="0"/>
        <w:rPr>
          <w:sz w:val="184"/>
          <w:szCs w:val="96"/>
        </w:rPr>
      </w:pPr>
      <w:r>
        <w:rPr>
          <w:sz w:val="184"/>
          <w:szCs w:val="96"/>
        </w:rPr>
        <w:t xml:space="preserve">E   </w:t>
      </w:r>
    </w:p>
    <w:p>
      <w:pPr>
        <w:pStyle w:val="Normal"/>
        <w:tabs>
          <w:tab w:val="clear" w:pos="720"/>
          <w:tab w:val="left" w:pos="7893" w:leader="none"/>
        </w:tabs>
        <w:ind w:left="4320" w:hanging="0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374005</wp:posOffset>
                </wp:positionV>
                <wp:extent cx="457200" cy="1143000"/>
                <wp:effectExtent l="5080" t="0" r="38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423.15pt;width:36pt;height:90pt" coordorigin="7740,-8463" coordsize="720,1800">
                <v:oval id="shape_0" fillcolor="black" stroked="t" o:allowincell="f" style="position:absolute;left:7740;top:-719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60,-8463" to="8460,-68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5374005</wp:posOffset>
                </wp:positionV>
                <wp:extent cx="1142365" cy="1143000"/>
                <wp:effectExtent l="5080" t="381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-423.15pt;width:89.95pt;height:90pt" coordorigin="13680,-8463" coordsize="1799,1800">
                <v:line id="shape_0" from="14089,-6874" to="14089,-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80;top:-7192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16,-8463" to="14416,-68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3;top:-7192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398,-8463" to="15398,-68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4334,-8463" to="15396,-84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0</wp:posOffset>
                </wp:positionH>
                <wp:positionV relativeFrom="paragraph">
                  <wp:posOffset>-3715385</wp:posOffset>
                </wp:positionV>
                <wp:extent cx="685800" cy="1143000"/>
                <wp:effectExtent l="26035" t="26670" r="2730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92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1pt;margin-top:-292.55pt;width:53.95pt;height:89.95pt" coordorigin="17820,-5851" coordsize="1079,1799">
                <v:line id="shape_0" from="18282,-5851" to="18898,-521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820,-5215" to="18899,-4475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7820,-4474" to="18281,-405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5488305</wp:posOffset>
                </wp:positionV>
                <wp:extent cx="457200" cy="1143000"/>
                <wp:effectExtent l="5080" t="0" r="381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432.15pt;width:36pt;height:90pt" coordorigin="10800,-8643" coordsize="720,1800">
                <v:oval id="shape_0" fillcolor="black" stroked="t" o:allowincell="f" style="position:absolute;left:10800;top:-737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20,-8643" to="11520,-70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-3829685</wp:posOffset>
                </wp:positionV>
                <wp:extent cx="457200" cy="1143000"/>
                <wp:effectExtent l="5080" t="0" r="3810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pt;margin-top:-301.55pt;width:36pt;height:90pt" coordorigin="14220,-6031" coordsize="720,1800">
                <v:oval id="shape_0" fillcolor="black" stroked="t" o:allowincell="f" style="position:absolute;left:14220;top:-476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940,-6031" to="14940,-44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943985</wp:posOffset>
                </wp:positionV>
                <wp:extent cx="1142365" cy="1143000"/>
                <wp:effectExtent l="5080" t="381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10.55pt;width:89.95pt;height:90pt" coordorigin="7020,-6211" coordsize="1799,1800">
                <v:line id="shape_0" from="7429,-4622" to="7429,-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20;top:-494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56,-6211" to="7756,-46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83;top:-494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38,-6211" to="8738,-46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675,-6211" to="8737,-621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-3829685</wp:posOffset>
                </wp:positionV>
                <wp:extent cx="1142365" cy="1143000"/>
                <wp:effectExtent l="5080" t="381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301.55pt;width:89.95pt;height:90pt" coordorigin="10440,-6031" coordsize="1799,1800">
                <v:line id="shape_0" from="10849,-4442" to="10849,-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40;top:-476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176,-6031" to="11176,-44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503;top:-476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158,-6031" to="12158,-44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094,-6031" to="12156,-60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0</wp:posOffset>
                </wp:positionH>
                <wp:positionV relativeFrom="paragraph">
                  <wp:posOffset>-5488305</wp:posOffset>
                </wp:positionV>
                <wp:extent cx="457200" cy="1143000"/>
                <wp:effectExtent l="5080" t="0" r="3810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2pt;margin-top:-432.15pt;width:36pt;height:90pt" coordorigin="17640,-8643" coordsize="720,1800">
                <v:oval id="shape_0" fillcolor="black" stroked="t" o:allowincell="f" style="position:absolute;left:17640;top:-737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360,-8643" to="18360,-70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628265</wp:posOffset>
                </wp:positionV>
                <wp:extent cx="457200" cy="1143000"/>
                <wp:effectExtent l="5080" t="0" r="381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06.95pt;width:36pt;height:90pt" coordorigin="7020,-4139" coordsize="720,1800">
                <v:oval id="shape_0" fillcolor="black" stroked="t" o:allowincell="f" style="position:absolute;left:7020;top:-2868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40,-4139" to="7740,-255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2513965</wp:posOffset>
                </wp:positionV>
                <wp:extent cx="457200" cy="1143000"/>
                <wp:effectExtent l="5080" t="0" r="381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197.95pt;width:36pt;height:90pt" coordorigin="10620,-3959" coordsize="720,1800">
                <v:oval id="shape_0" fillcolor="black" stroked="t" o:allowincell="f" style="position:absolute;left:10620;top:-2688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340,-3959" to="11340,-237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-2399665</wp:posOffset>
                </wp:positionV>
                <wp:extent cx="457200" cy="1143000"/>
                <wp:effectExtent l="5080" t="0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-188.95pt;width:36pt;height:90pt" coordorigin="13860,-3779" coordsize="720,1800">
                <v:oval id="shape_0" fillcolor="black" stroked="t" o:allowincell="f" style="position:absolute;left:13860;top:-2508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580,-3779" to="14580,-21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0</wp:posOffset>
                </wp:positionH>
                <wp:positionV relativeFrom="paragraph">
                  <wp:posOffset>-2399665</wp:posOffset>
                </wp:positionV>
                <wp:extent cx="457200" cy="1143000"/>
                <wp:effectExtent l="5080" t="0" r="381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1pt;margin-top:-188.95pt;width:36pt;height:90pt" coordorigin="17820,-3779" coordsize="720,1800">
                <v:oval id="shape_0" fillcolor="black" stroked="t" o:allowincell="f" style="position:absolute;left:17820;top:-2508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540,-3779" to="18540,-21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1198245</wp:posOffset>
                </wp:positionV>
                <wp:extent cx="1142365" cy="1143000"/>
                <wp:effectExtent l="5080" t="3810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4.35pt;width:89.95pt;height:90.05pt" coordorigin="6660,-1887" coordsize="1799,1801">
                <v:line id="shape_0" from="7069,-298" to="7069,-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0;top:-61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96,-1887" to="7396,-3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23;top:-61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78,-1887" to="8378,-3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15,-1887" to="8377,-18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-1083945</wp:posOffset>
                </wp:positionV>
                <wp:extent cx="1142365" cy="1143000"/>
                <wp:effectExtent l="5080" t="3810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85.35pt;width:89.95pt;height:90pt" coordorigin="9720,-1707" coordsize="1799,1800">
                <v:line id="shape_0" from="10129,-118" to="10129,-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20;top:-43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56,-1707" to="10456,-1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783;top:-43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438,-1707" to="11438,-1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374,-1707" to="11436,-17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-855345</wp:posOffset>
                </wp:positionV>
                <wp:extent cx="685800" cy="1142365"/>
                <wp:effectExtent l="26035" t="26670" r="273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92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-67.35pt;width:53.95pt;height:89.9pt" coordorigin="13860,-1347" coordsize="1079,1798">
                <v:line id="shape_0" from="14322,-1347" to="14938,-71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860,-711" to="14939,29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3860,29" to="14321,4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0</wp:posOffset>
                </wp:positionH>
                <wp:positionV relativeFrom="paragraph">
                  <wp:posOffset>-1030605</wp:posOffset>
                </wp:positionV>
                <wp:extent cx="685800" cy="1143000"/>
                <wp:effectExtent l="26035" t="26670" r="2730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92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5pt;margin-top:-81.15pt;width:53.95pt;height:89.95pt" coordorigin="17100,-1623" coordsize="1079,1799">
                <v:line id="shape_0" from="17562,-1623" to="18178,-98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100,-987" to="18179,-247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7100,-246" to="17561,1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40995</wp:posOffset>
                </wp:positionV>
                <wp:extent cx="1142365" cy="1142365"/>
                <wp:effectExtent l="5080" t="381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.85pt;width:89.95pt;height:89.95pt" coordorigin="7020,537" coordsize="1799,1799">
                <v:line id="shape_0" from="7429,2125" to="742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20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56,537" to="7756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83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38,537" to="8738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675,537" to="8737,5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340995</wp:posOffset>
                </wp:positionV>
                <wp:extent cx="457200" cy="1142365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6.85pt;width:36pt;height:89.95pt" coordorigin="11160,537" coordsize="720,1799">
                <v:oval id="shape_0" fillcolor="black" stroked="t" o:allowincell="f" style="position:absolute;left:11160;top:1807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880,537" to="11880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346075</wp:posOffset>
                </wp:positionV>
                <wp:extent cx="457200" cy="1142365"/>
                <wp:effectExtent l="5080" t="0" r="381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pt;margin-top:27.25pt;width:36pt;height:89.95pt" coordorigin="14040,545" coordsize="720,1799">
                <v:oval id="shape_0" fillcolor="black" stroked="t" o:allowincell="f" style="position:absolute;left:14040;top:1815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760,545" to="14760,21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2800</wp:posOffset>
                </wp:positionH>
                <wp:positionV relativeFrom="paragraph">
                  <wp:posOffset>455295</wp:posOffset>
                </wp:positionV>
                <wp:extent cx="685800" cy="1142365"/>
                <wp:effectExtent l="26035" t="26670" r="2730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4pt;margin-top:35.85pt;width:53.95pt;height:89.9pt" coordorigin="17280,717" coordsize="1079,1798">
                <v:line id="shape_0" from="17742,717" to="18358,13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280,1352" to="18359,209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7280,2093" to="17741,25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S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6:00Z</dcterms:created>
  <dc:creator>Phyllis Saphra</dc:creator>
  <dc:description/>
  <cp:keywords/>
  <dc:language>en-US</dc:language>
  <cp:lastModifiedBy>NYCDOE</cp:lastModifiedBy>
  <cp:lastPrinted>2008-12-12T09:41:00Z</cp:lastPrinted>
  <dcterms:modified xsi:type="dcterms:W3CDTF">2009-01-05T16:56:00Z</dcterms:modified>
  <cp:revision>2</cp:revision>
  <dc:subject/>
  <dc:title>Music</dc:title>
</cp:coreProperties>
</file>