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nits of Study  - January 2010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Song about recycling winter clothing: “I Had a Little Overcoat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Three Kings Day song:  “We Three Kings,” MLK Day song: “Sing About Martin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s: He Wanted Peace 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: “There Was a Man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3</w:t>
      </w:r>
      <w:r>
        <w:rPr>
          <w:sz w:val="62"/>
          <w:szCs w:val="62"/>
          <w:u w:val="single"/>
          <w:vertAlign w:val="superscript"/>
        </w:rPr>
        <w:t>rd</w:t>
      </w:r>
      <w:r>
        <w:rPr>
          <w:sz w:val="62"/>
          <w:szCs w:val="62"/>
          <w:u w:val="single"/>
        </w:rPr>
        <w:t xml:space="preserve"> Grade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62"/>
          <w:szCs w:val="62"/>
        </w:rPr>
        <w:t>– Martin Luther King Day Song: A Mighty Ma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9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10-01-05T03:49:00Z</dcterms:modified>
  <cp:revision>2</cp:revision>
  <dc:subject/>
  <dc:title>CASA Music Program</dc:title>
</cp:coreProperties>
</file>