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360"/>
        <w:rPr/>
      </w:pPr>
      <w:r>
        <w:rPr>
          <w:sz w:val="28"/>
          <w:szCs w:val="28"/>
        </w:rPr>
        <w:t>1                Mr. Saphra            Music Plan book         9/9  – 9/11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 - "ta" + q re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36"/>
                <w:szCs w:val="36"/>
              </w:rPr>
            </w:pPr>
            <w:r>
              <w:rPr>
                <w:rFonts w:cs="Corbel" w:ascii="Corbel" w:hAnsi="Corbel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ahoma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Th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ting / Lite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Movment / G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Songs / New S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k / Farewell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</w:t>
            </w:r>
            <w:r>
              <w:rPr>
                <w:sz w:val="16"/>
              </w:rPr>
              <w:t>Rul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16"/>
              </w:rPr>
              <w:t xml:space="preserve">              </w:t>
            </w:r>
            <w:r>
              <w:rPr>
                <w:sz w:val="16"/>
              </w:rPr>
              <w:t>an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</w:t>
            </w:r>
            <w:r>
              <w:rPr>
                <w:sz w:val="16"/>
              </w:rPr>
              <w:t>Routine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Watch where you are go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. Wait ‘til you know what you’re do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ork together with everyone el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2                Mr. Saphra         Music Plan book         9/14– 9/18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List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Print &amp; post Dr. Katchell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Rain, Rain, Go Awa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La Raña Pequeñi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lo, Everyb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zie, Slide Whis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ho Cla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phants Have Wrinkl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C’s – ZYX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s Little Light of M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had a C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ght students 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Good By Song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’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soon ag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until t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y-Wipe Boards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tche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os, amig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by to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my friend</w:t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</w:t>
      </w:r>
      <w:r>
        <w:rPr>
          <w:sz w:val="28"/>
          <w:szCs w:val="28"/>
        </w:rPr>
        <w:t>3              Mr. Saphra            Music Plan book         9/21  – 9/25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4             Mr. Saphra            Music Plan book         9/28  – 10/2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5             Mr. Saphra            Music Plan book         10/5  – 10/1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Suggesterd Topics for Assembly Progra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tizenship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eace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Autumn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Johnny Appleseed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nstitution Week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Octo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ispanic Heritage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>Columbu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llowee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ld Health Day •</w:t>
      </w:r>
    </w:p>
    <w:p>
      <w:pPr>
        <w:pStyle w:val="Normal"/>
        <w:rPr>
          <w:sz w:val="16"/>
        </w:rPr>
      </w:pP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Nov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eteran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sgiving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lection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ood Nutrition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ve American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u w:val="single"/>
        </w:rPr>
        <w:t>Dec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AIDS Awareness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onal Pearl Harbor Remembrance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uman Right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Winter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ristmas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Kwanzaa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nukka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an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ew Yea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artin Luther King Jr.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enjamin Franklin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0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Day of School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 You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ebr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lack History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nese New Yea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alentine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resident’s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roundhog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Marc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men’s History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utrition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Dr. Seuss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Read Across America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pring 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April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oetry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arth Day •</w:t>
      </w:r>
    </w:p>
    <w:p>
      <w:pPr>
        <w:pStyle w:val="Normal"/>
        <w:rPr>
          <w:u w:val="single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c the Mon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nco De Mayo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o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emorial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areer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June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ulticultural Celebratio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ins for a Cause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Fa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ummer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rld Environment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elen Keller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540" w:footer="0" w:bottom="5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06:00Z</dcterms:created>
  <dc:creator>me</dc:creator>
  <dc:description/>
  <cp:keywords/>
  <dc:language>en-US</dc:language>
  <cp:lastModifiedBy>David Saphra</cp:lastModifiedBy>
  <cp:lastPrinted>2001-08-01T11:34:00Z</cp:lastPrinted>
  <dcterms:modified xsi:type="dcterms:W3CDTF">2009-09-16T10:30:00Z</dcterms:modified>
  <cp:revision>14</cp:revision>
  <dc:subject/>
  <dc:title>Long Range Planning Guide</dc:title>
</cp:coreProperties>
</file>