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jc w:val="center"/>
        <w:rPr>
          <w:sz w:val="8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457200</wp:posOffset>
            </wp:positionV>
            <wp:extent cx="83439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170" r="-3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5034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0" r="-1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8"/>
        </w:rPr>
        <w:t>CASA Cash</w:t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for Music Class</w:t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jc w:val="center"/>
        <w:rPr>
          <w:sz w:val="88"/>
        </w:rPr>
      </w:pPr>
      <w:r>
        <w:rPr>
          <w:sz w:val="8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300"/>
        <w:gridCol w:w="1300"/>
        <w:gridCol w:w="1300"/>
        <w:gridCol w:w="1300"/>
        <w:gridCol w:w="1300"/>
        <w:gridCol w:w="1301"/>
      </w:tblGrid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PK001 – Ms. Mat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PK002 – Ms. Rei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K010 – Ms. Iouanno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K011 – Ms. Dix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K012 – McKenz-Abrah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K013 – Ms. Tynd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</w:tbl>
    <w:p>
      <w:pPr>
        <w:pStyle w:val="Normal"/>
        <w:rPr>
          <w:sz w:val="88"/>
        </w:rPr>
      </w:pPr>
      <w:r>
        <w:br w:type="page"/>
      </w:r>
      <w:r>
        <w:rPr>
          <w:sz w:val="88"/>
        </w:rPr>
      </w:r>
    </w:p>
    <w:p>
      <w:pPr>
        <w:pStyle w:val="Normal"/>
        <w:jc w:val="center"/>
        <w:rPr>
          <w:sz w:val="8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457200</wp:posOffset>
            </wp:positionV>
            <wp:extent cx="834390" cy="1714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" t="-170" r="-3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5034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0" r="-1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8"/>
        </w:rPr>
        <w:t>CASA Cash</w:t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for Music Class</w:t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300"/>
        <w:gridCol w:w="1300"/>
        <w:gridCol w:w="1300"/>
        <w:gridCol w:w="1300"/>
        <w:gridCol w:w="1300"/>
        <w:gridCol w:w="1301"/>
      </w:tblGrid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101 – Ms. Urquiza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102 – Ms. Merced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105 – Ms. Whitt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201 – Ms. Schwart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202 – Ms. Nel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203 – Ms. Oppenheim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205 – Ms. Fri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2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302 – Ovalles-Roch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</w:tbl>
    <w:p>
      <w:pPr>
        <w:pStyle w:val="Normal"/>
        <w:rPr>
          <w:szCs w:val="222"/>
        </w:rPr>
      </w:pPr>
      <w:r>
        <w:rPr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6:00Z</dcterms:created>
  <dc:creator>Phyllis Saphra</dc:creator>
  <dc:description/>
  <cp:keywords/>
  <dc:language>en-US</dc:language>
  <cp:lastModifiedBy>NYCDOE</cp:lastModifiedBy>
  <cp:lastPrinted>2009-09-21T12:03:00Z</cp:lastPrinted>
  <dcterms:modified xsi:type="dcterms:W3CDTF">2009-09-22T12:56:00Z</dcterms:modified>
  <cp:revision>4</cp:revision>
  <dc:subject/>
  <dc:title>Mr</dc:title>
</cp:coreProperties>
</file>