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964"/>
        <w:gridCol w:w="2980"/>
        <w:gridCol w:w="1420"/>
      </w:tblGrid>
      <w:tr>
        <w:trPr>
          <w:trHeight w:val="4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RANGE!A1%3AD69"/>
            <w:r>
              <w:rPr>
                <w:rFonts w:cs="Arial" w:ascii="Arial" w:hAnsi="Arial"/>
                <w:b/>
                <w:bCs/>
              </w:rPr>
              <w:t>Position</w:t>
            </w:r>
            <w:bookmarkEnd w:id="0"/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e Responsibilitie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 No.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issa Mootoo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&amp; 5, the World of CA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A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incipal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Tucc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, Literacy, Scien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incipal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Fisk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s, Math, S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 Principal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Ferguso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, 1, 4, &amp; 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C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s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er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professional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 No.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K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ocasta Mato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Martine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K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eka Reid (PP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a Rui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Ioannou (PP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keria Dixo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CT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di McKenzie/Tana Abraham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12:1: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Whitto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za Rodriguez (PP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Urquiz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ibel Mercede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allo (PP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ond 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 Schwartz (PP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yanna Nelso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Oppenheimer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12:1: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Fria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ri Portugue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 Henry (PP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CT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lyn Ovalles/Stephanie Rochester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12:1: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nte Carter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Kenned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th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Vaccar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th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Limone (PP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th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egl (PP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th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ojic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s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er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professional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 No.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aph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ed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Brenner (PP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karvink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Maldonad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Arts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ie Austi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964"/>
        <w:gridCol w:w="2980"/>
        <w:gridCol w:w="1420"/>
      </w:tblGrid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s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 No.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pec/Gr 5 Suppor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el Velazquez (PP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 K-2 Suppor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Leonard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 PK, 3 Support/Wilson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rown-Davi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/Gr 4 Support/Gr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Marrer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 Ed Suppor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Cavall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B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SS/IEP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Tetteri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/Test Coord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arga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nce Mandated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ha Maddox (4 days/week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C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nce Suppor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Easy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A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Figuero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st (IEP Team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Z. (_days/week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er (IEP Team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acancy</w:t>
            </w:r>
            <w:r>
              <w:rPr>
                <w:rFonts w:cs="Arial" w:ascii="Arial" w:hAnsi="Arial"/>
              </w:rPr>
              <w:t xml:space="preserve"> (_days/week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(IEP Team)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Campbell (_days/week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acancy</w:t>
            </w:r>
            <w:r>
              <w:rPr>
                <w:rFonts w:cs="Arial" w:ascii="Arial" w:hAnsi="Arial"/>
              </w:rPr>
              <w:t xml:space="preserve"> (3 days/week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al Friele (3 days/wee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Escoto (Part-time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Coordinato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McFarla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Worke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z Collaz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a Hernandez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a Texei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ng School Aid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ette LaBoy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id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ine Santell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id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'Ray Charle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id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iah Rosari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ide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Stanfor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er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profession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 No.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Villar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lyn Ovalles/Stephanie Rochester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le Dia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Robinson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lyn Ovalles/Stephanie Rochester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Collin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eabrook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nte Carter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Teje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Quinones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nte Carter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Vazque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Ros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Fria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odrigue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>
          <w:trHeight w:val="48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Rosario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Fria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odrigue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>
          <w:trHeight w:val="480" w:hRule="atLeast"/>
        </w:trPr>
        <w:tc>
          <w:tcPr>
            <w:tcW w:w="11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=Indicates that you are a  Point Person for a particular grade, grade cluster, or posit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.01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NTATIVE 2009-2010 Table of Organiza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1:00Z</dcterms:created>
  <dc:creator>iLead</dc:creator>
  <dc:description/>
  <cp:keywords/>
  <dc:language>en-US</dc:language>
  <cp:lastModifiedBy>David Saphra</cp:lastModifiedBy>
  <cp:lastPrinted>2009-08-31T12:43:00Z</cp:lastPrinted>
  <dcterms:modified xsi:type="dcterms:W3CDTF">2009-09-03T19:46:00Z</dcterms:modified>
  <cp:revision>4</cp:revision>
  <dc:subject/>
  <dc:title>Position</dc:title>
</cp:coreProperties>
</file>