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21590</wp:posOffset>
            </wp:positionV>
            <wp:extent cx="2319020" cy="300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313" r="-40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60"/>
          <w:u w:val="single"/>
        </w:rPr>
        <w:t>A Mighty Man</w:t>
      </w:r>
      <w:r>
        <w:rPr>
          <w:rFonts w:cs="Arial" w:ascii="Arial" w:hAnsi="Arial"/>
          <w:color w:val="000000"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Lucida Grande" w:ascii="Lucida Grande" w:hAnsi="Lucida Grande"/>
          <w:color w:val="000000"/>
          <w:sz w:val="26"/>
        </w:rPr>
        <w:t>© 1998 words &amp; music by David Saphr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</w:t>
      </w:r>
      <w:r>
        <w:rPr>
          <w:rFonts w:cs="Arial" w:ascii="Arial" w:hAnsi="Arial"/>
          <w:b/>
          <w:color w:val="000000"/>
          <w:sz w:val="36"/>
          <w:u w:val="single"/>
        </w:rPr>
        <w:t>www.corner189.co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ighty ma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a mighty m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1524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peaceful perso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a peaceful pers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2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ate won't help us 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not all people know ye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4935</wp:posOffset>
            </wp:positionH>
            <wp:positionV relativeFrom="paragraph">
              <wp:posOffset>85090</wp:posOffset>
            </wp:positionV>
            <wp:extent cx="1809750" cy="2466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humble man (a humble m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5969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e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proud to be one (but proud to be one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ove has helped us 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we've got far to go yet .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y Martin's work be d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24790</wp:posOffset>
                </wp:positionV>
                <wp:extent cx="800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Sol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7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So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nd Martin's work can be done by any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Who puts their heart and mind into i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The dream that Martin gave his life to pass o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142240</wp:posOffset>
            </wp:positionV>
            <wp:extent cx="2247900" cy="5715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9" t="-276" r="-699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waits all those who choose to pursue 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18440</wp:posOffset>
                </wp:positionV>
                <wp:extent cx="1028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Choir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2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Choi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nd Martin's work can be done by anyon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Who's kind and bold enough to do i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The love of justice never can be brought d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s long as souls survive to renew i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69335</wp:posOffset>
                </wp:positionH>
                <wp:positionV relativeFrom="paragraph">
                  <wp:posOffset>225425</wp:posOffset>
                </wp:positionV>
                <wp:extent cx="10287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e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75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ighty man (a mighty ma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peaceful person (a peaceful perso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ove has helped us (love has helped us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etter our worl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-28575</wp:posOffset>
                </wp:positionV>
                <wp:extent cx="13716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Fast 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.2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Fast 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we've got far to go ye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40"/>
        </w:rPr>
        <w:t xml:space="preserve">May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rtin's work be d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219075</wp:posOffset>
                </wp:positionV>
                <wp:extent cx="457200" cy="228600"/>
                <wp:effectExtent l="8890" t="0" r="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7.25pt" to="346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40"/>
        </w:rPr>
        <w:t>The Reverend Doctor Martin Luther  Kin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-73025</wp:posOffset>
                </wp:positionV>
                <wp:extent cx="18288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 starts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.7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 start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The Reverend Dr. Martin Luther King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238125</wp:posOffset>
                </wp:positionV>
                <wp:extent cx="609600" cy="254000"/>
                <wp:effectExtent l="7620" t="889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8.75pt" to="346pt,38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40"/>
        </w:rPr>
        <w:t>The Reverend Doctor Martin Luther  Kin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The Reverend Doctor Martin!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225425</wp:posOffset>
                </wp:positionV>
                <wp:extent cx="18288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 starts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.7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 start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The Reverend Doctor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rtin Luther King, Junior!</w:t>
      </w:r>
    </w:p>
    <w:sectPr>
      <w:type w:val="nextPage"/>
      <w:pgSz w:w="12240" w:h="20160"/>
      <w:pgMar w:left="54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56:00Z</dcterms:created>
  <dc:creator>NYCDOE</dc:creator>
  <dc:description/>
  <cp:keywords/>
  <dc:language>en-US</dc:language>
  <cp:lastModifiedBy>NYCDOE</cp:lastModifiedBy>
  <cp:lastPrinted>2008-06-04T22:57:00Z</cp:lastPrinted>
  <dcterms:modified xsi:type="dcterms:W3CDTF">2009-12-21T04:03:00Z</dcterms:modified>
  <cp:revision>8</cp:revision>
  <dc:subject/>
  <dc:title>Alternate Side Parking 2008</dc:title>
</cp:coreProperties>
</file>