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glist - Kat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Little Light of M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k Song Repertoir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tsy Bitsy Spider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mer in the Dell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y had a Little Lamb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 Light, Star Brigh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NGO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 a Hunting we will go!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w Row Row Your Bo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ddy Bear, Teddy Bear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d McDonald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don Bridg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e Fly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 Goes the Weasel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els on the Bu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uebird Bluebird through my Window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’re Happy and You Know I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Little Monkeys Jumpin on the B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You Sleep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ppy Birthday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Know the Muffin M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’s Raining, It’s Pour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’m a Little Teapo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sh Little Baby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ng Around the Rosy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e’ll be Coming Round the Mountai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’m Bringing Home a Baby Bumblebe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ught Me a C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ckory Dickory Dock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oby Loo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ee Blind Mic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Old M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inkle, Twinkle, Little Star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’s Got the Whole World in His hand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mbaya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c Books w/Hol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v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or the Longest Time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en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ousa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o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You're Ador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7:00Z</dcterms:created>
  <dc:creator>David Saphra</dc:creator>
  <dc:description/>
  <cp:keywords/>
  <dc:language>en-US</dc:language>
  <cp:lastModifiedBy>David Saphra</cp:lastModifiedBy>
  <dcterms:modified xsi:type="dcterms:W3CDTF">2009-11-03T17:37:00Z</dcterms:modified>
  <cp:revision>2</cp:revision>
  <dc:subject/>
  <dc:title>ElectionDay09Notes</dc:title>
</cp:coreProperties>
</file>