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Times"/>
                <w:sz w:val="28"/>
                <w:szCs w:val="16"/>
              </w:rPr>
            </w:pPr>
            <w:r>
              <w:rPr>
                <w:rFonts w:cs="Times" w:ascii="Copperplate Gothic Bold" w:hAnsi="Copperplate Gothic Bold"/>
                <w:sz w:val="32"/>
                <w:szCs w:val="16"/>
              </w:rPr>
              <w:t>Th</w:t>
            </w:r>
            <w:r>
              <w:rPr>
                <w:rFonts w:cs="Times" w:ascii="Copperplate Gothic Bold" w:hAnsi="Copperplate Gothic Bold"/>
                <w:sz w:val="28"/>
                <w:szCs w:val="16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givi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9"/>
        <w:gridCol w:w="1905"/>
        <w:gridCol w:w="1968"/>
        <w:gridCol w:w="1934"/>
        <w:gridCol w:w="187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4  – 1/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1  – 1/16/17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even Jumps D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8  – 1/2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uther King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nkey Climb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25  – 1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  – 2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8  – 2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5  – 2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Prep </w:t>
            </w:r>
            <w:r>
              <w:rPr>
                <w:b/>
              </w:rPr>
              <w:t xml:space="preserve">Washington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22  – 2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 – 3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8  – 3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5  – 3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2  – 3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6  – 4/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5 – 4/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12  – 4/1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4/26  – 4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3  – 5/7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7  – 5/2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24  – 5/2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5/31  – 6/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emorial Day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7  – 6/1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6/14  – 6/1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21  – 6/2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  Ms. Gallo, Ms. Whitto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 Ms. Carter, Ms. Austin, Ms. Brown-Davis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 • Ms. Schwartz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3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10-01-20T00:09:00Z</dcterms:modified>
  <cp:revision>9</cp:revision>
  <dc:subject/>
  <dc:title>Long Range Planning Guide</dc:title>
</cp:coreProperties>
</file>