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360"/>
        <w:rPr/>
      </w:pPr>
      <w:r>
        <w:rPr>
          <w:sz w:val="28"/>
          <w:szCs w:val="28"/>
        </w:rPr>
        <w:t>1•                 Mr. Saphra            Music Plan book         9/9  – 9/11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nessa Martine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Francia Rui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hythm Sticks - "ta" + q res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mari Portugue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les - Rocheste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les – Rochester   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3 / Oppenheimer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raham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ahoma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Th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</w:rPr>
              <w:t>Greeting / Litera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</w:rPr>
              <w:t>Movment / Gam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</w:rPr>
              <w:t>Old Songs / New Son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</w:rPr>
              <w:t>Instrument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</w:rPr>
              <w:t>Book / Farewells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36"/>
              </w:rPr>
              <w:t>ta ta ta ta</w:t>
            </w:r>
          </w:p>
          <w:p>
            <w:pPr>
              <w:pStyle w:val="Normal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Z Z Z Z</w:t>
            </w:r>
          </w:p>
          <w:p>
            <w:pPr>
              <w:pStyle w:val="Normal"/>
              <w:rPr>
                <w:rFonts w:ascii="Corbel" w:hAnsi="Corbel" w:cs="Times"/>
                <w:sz w:val="18"/>
                <w:szCs w:val="36"/>
              </w:rPr>
            </w:pPr>
            <w:r>
              <w:rPr>
                <w:rFonts w:cs="Times" w:ascii="Corbel" w:hAnsi="Corbel"/>
                <w:sz w:val="18"/>
                <w:szCs w:val="36"/>
              </w:rPr>
              <w:t>ta ta ta ta</w:t>
            </w:r>
          </w:p>
          <w:p>
            <w:pPr>
              <w:pStyle w:val="Normal"/>
              <w:rPr>
                <w:rFonts w:ascii="Corbel" w:hAnsi="Corbel" w:cs="Times"/>
                <w:szCs w:val="36"/>
              </w:rPr>
            </w:pPr>
            <w:r>
              <w:rPr>
                <w:rFonts w:cs="Times" w:ascii="Corbel" w:hAnsi="Corbel"/>
                <w:sz w:val="18"/>
                <w:szCs w:val="36"/>
              </w:rPr>
              <w:t>Z Z Z Z</w:t>
            </w:r>
          </w:p>
          <w:p>
            <w:pPr>
              <w:pStyle w:val="Normal"/>
              <w:rPr>
                <w:rFonts w:ascii="Corbel" w:hAnsi="Corbel" w:cs="Times"/>
                <w:sz w:val="18"/>
                <w:szCs w:val="36"/>
              </w:rPr>
            </w:pPr>
            <w:r>
              <w:rPr>
                <w:rFonts w:cs="Times" w:ascii="Corbel" w:hAnsi="Corbel"/>
                <w:sz w:val="18"/>
                <w:szCs w:val="36"/>
              </w:rPr>
              <w:t>ta ta ta t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Times"/>
                <w:sz w:val="18"/>
                <w:szCs w:val="36"/>
              </w:rPr>
            </w:pPr>
            <w:r>
              <w:rPr>
                <w:rFonts w:cs="Times" w:ascii="Corbel" w:hAnsi="Corbel"/>
                <w:sz w:val="18"/>
                <w:szCs w:val="36"/>
              </w:rPr>
              <w:t>Sti.r &amp; Mix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/>
                <w:sz w:val="18"/>
                <w:szCs w:val="36"/>
              </w:rPr>
            </w:pPr>
            <w:r>
              <w:rPr>
                <w:rFonts w:cs="Times" w:ascii="Corbel" w:hAnsi="Corbel"/>
                <w:sz w:val="18"/>
                <w:szCs w:val="36"/>
              </w:rPr>
              <w:t>•</w:t>
            </w:r>
            <w:r>
              <w:rPr>
                <w:rFonts w:eastAsia="Corbel" w:cs="Corbel" w:ascii="Corbel" w:hAnsi="Corbel"/>
                <w:sz w:val="18"/>
                <w:szCs w:val="36"/>
              </w:rPr>
              <w:t xml:space="preserve"> </w:t>
            </w:r>
            <w:r>
              <w:rPr>
                <w:rFonts w:cs="Times" w:ascii="Corbel" w:hAnsi="Corbel"/>
                <w:sz w:val="18"/>
                <w:szCs w:val="36"/>
              </w:rPr>
              <w:t>Old Mrs. Witch</w:t>
            </w:r>
          </w:p>
          <w:p>
            <w:pPr>
              <w:pStyle w:val="Normal"/>
              <w:rPr>
                <w:rFonts w:ascii="Corbel" w:hAnsi="Corbel"/>
                <w:sz w:val="18"/>
                <w:szCs w:val="36"/>
              </w:rPr>
            </w:pPr>
            <w:r>
              <w:rPr>
                <w:rFonts w:cs="Times" w:ascii="Corbel" w:hAnsi="Corbel"/>
                <w:sz w:val="18"/>
                <w:szCs w:val="36"/>
              </w:rPr>
              <w:t>•</w:t>
            </w:r>
            <w:r>
              <w:rPr>
                <w:rFonts w:eastAsia="Corbel" w:cs="Corbel" w:ascii="Corbel" w:hAnsi="Corbel"/>
                <w:sz w:val="18"/>
                <w:szCs w:val="36"/>
              </w:rPr>
              <w:t xml:space="preserve"> </w:t>
            </w:r>
            <w:r>
              <w:rPr>
                <w:rFonts w:cs="Times" w:ascii="Corbel" w:hAnsi="Corbel"/>
                <w:sz w:val="18"/>
                <w:szCs w:val="36"/>
              </w:rPr>
              <w:t>Somos Los   Esqeletos</w:t>
            </w:r>
          </w:p>
          <w:p>
            <w:pPr>
              <w:pStyle w:val="Normal"/>
              <w:rPr>
                <w:rFonts w:cs="Times"/>
              </w:rPr>
            </w:pPr>
            <w:r>
              <w:rPr>
                <w:rFonts w:cs="Times" w:ascii="Corbel" w:hAnsi="Corbel"/>
                <w:sz w:val="18"/>
                <w:szCs w:val="36"/>
              </w:rPr>
              <w:t>•</w:t>
            </w:r>
            <w:r>
              <w:rPr>
                <w:rFonts w:eastAsia="Corbel" w:cs="Corbel" w:ascii="Corbel" w:hAnsi="Corbel"/>
                <w:sz w:val="18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Corbel" w:hAnsi="Corbel" w:cs="Times"/>
                <w:sz w:val="18"/>
                <w:szCs w:val="36"/>
              </w:rPr>
            </w:pPr>
            <w:r>
              <w:rPr>
                <w:rFonts w:cs="Times" w:ascii="Corbel" w:hAnsi="Corbel"/>
                <w:sz w:val="18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Times"/>
                <w:sz w:val="18"/>
                <w:szCs w:val="36"/>
              </w:rPr>
            </w:pPr>
            <w:r>
              <w:rPr>
                <w:rFonts w:cs="Times" w:ascii="Corbel" w:hAnsi="Corbel"/>
                <w:sz w:val="18"/>
                <w:szCs w:val="36"/>
              </w:rPr>
              <w:t>•</w:t>
            </w:r>
            <w:r>
              <w:rPr>
                <w:rFonts w:eastAsia="Corbel" w:cs="Corbel" w:ascii="Corbel" w:hAnsi="Corbel"/>
                <w:sz w:val="18"/>
                <w:szCs w:val="36"/>
              </w:rPr>
              <w:t xml:space="preserve"> </w:t>
            </w:r>
            <w:r>
              <w:rPr>
                <w:rFonts w:cs="Times" w:ascii="Corbel" w:hAnsi="Corbel"/>
                <w:sz w:val="18"/>
                <w:szCs w:val="36"/>
              </w:rPr>
              <w:t>Egg Shaker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imes"/>
                <w:sz w:val="36"/>
                <w:szCs w:val="36"/>
              </w:rPr>
            </w:pPr>
            <w:r>
              <w:rPr>
                <w:rFonts w:cs="Times" w:ascii="Corbel" w:hAnsi="Corbel"/>
                <w:sz w:val="36"/>
                <w:szCs w:val="3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eeting / Litera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Movment / Gam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d Songs / New Son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trument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ok / Farewells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         </w:t>
            </w:r>
            <w:r>
              <w:rPr>
                <w:sz w:val="16"/>
              </w:rPr>
              <w:t>Rul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          </w:t>
            </w:r>
            <w:r>
              <w:rPr>
                <w:sz w:val="16"/>
              </w:rPr>
              <w:t>an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    </w:t>
            </w:r>
            <w:r>
              <w:rPr>
                <w:sz w:val="16"/>
              </w:rPr>
              <w:t>Routines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 Watch where you are go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Wait ‘til you know what you’re do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ork together with everyone els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/>
      </w:pPr>
      <w:r>
        <w:rPr>
          <w:rFonts w:eastAsia="Copperplate Gothic Bold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   Mr. Saphra         Music Plan book         9/14– 9/18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1 / Mato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List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 xml:space="preserve">Print &amp; post Dr. Katchell,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Rain, Rain, Go Away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La Raña Pequeñit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llo, Everyb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zie, Slide Whist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ho Cla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phants Have Wrinkl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C’s – ZYX’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Itsy Bitsy Spider/ La Raña Pequeñit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hythm stick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is Little Light of Mi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 had a C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ight students s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 </w:t>
            </w:r>
            <w:r>
              <w:rPr>
                <w:sz w:val="16"/>
              </w:rPr>
              <w:t>Good By Song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’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 long I’ll see yo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sta la vis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 long I’ll see yo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 soon aga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 until th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sta la vista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y-Wipe Boards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 Katche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Itsy Bitsy Spider/ La Raña Pequeñit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ios, amig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od by to yo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 </w:t>
            </w:r>
            <w:r>
              <w:rPr>
                <w:sz w:val="16"/>
              </w:rPr>
              <w:t>my friend</w:t>
            </w:r>
          </w:p>
        </w:tc>
      </w:tr>
    </w:tbl>
    <w:p>
      <w:pPr>
        <w:pStyle w:val="Heading"/>
        <w:ind w:left="-540" w:right="-540" w:hanging="360"/>
        <w:rPr/>
      </w:pPr>
      <w:r>
        <w:rPr>
          <w:rFonts w:eastAsia="Copperplate Gothic Bold"/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 Mr. Saphra            Music Plan book         9/21  – 9/25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1 / Mato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/>
      </w:pPr>
      <w:r>
        <w:rPr>
          <w:rFonts w:eastAsia="Copperplate Gothic Bold"/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9/28  – 10/2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Yom kippu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holi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1 / Mato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</w:rPr>
              <w:t>•</w:t>
            </w:r>
            <w:r>
              <w:rPr>
                <w:sz w:val="14"/>
                <w:szCs w:val="14"/>
              </w:rPr>
              <w:t>London’s Burning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sz w:val="14"/>
                <w:szCs w:val="14"/>
              </w:rPr>
              <w:t>London Bridge (book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[Tuning fork / water]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sz w:val="14"/>
                <w:szCs w:val="14"/>
              </w:rPr>
              <w:t>Draw Me a Bucket /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og in the Bucket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sz w:val="14"/>
                <w:szCs w:val="14"/>
              </w:rPr>
              <w:t>Row, Row, Row Your Bo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</w:rPr>
              <w:t>•</w:t>
            </w:r>
            <w:r>
              <w:rPr>
                <w:sz w:val="14"/>
                <w:szCs w:val="14"/>
              </w:rPr>
              <w:t>Charlie Over the Ocea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</w:t>
            </w:r>
            <w:r>
              <w:rPr>
                <w:sz w:val="16"/>
              </w:rPr>
              <w:t xml:space="preserve">----- Same 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/>
      </w:pPr>
      <w:r>
        <w:rPr>
          <w:rFonts w:eastAsia="Copperplate Gothic Bold"/>
          <w:sz w:val="28"/>
          <w:szCs w:val="28"/>
        </w:rPr>
        <w:t xml:space="preserve">          </w:t>
      </w:r>
      <w:r>
        <w:rPr>
          <w:sz w:val="28"/>
          <w:szCs w:val="28"/>
        </w:rPr>
        <w:t>5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0/5  – 10/10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Yom kippu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holi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1 / Mato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0/12  – 10/16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umbus 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1 / Mato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br w:type="page"/>
      </w: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7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0/19  – 10/23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imes"/>
                <w:sz w:val="16"/>
              </w:rPr>
            </w:pPr>
            <w:r>
              <w:rPr>
                <w:rFonts w:cs="Times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1 / Matos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  / Urquiz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d Witch ga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g Dog, song on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 S.hall not Be Mv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'm a Pumpk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abas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. Big Do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k: Scaredy    Ca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 343 Lim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br w:type="page"/>
      </w: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8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0/26  – 10/30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imes"/>
                <w:sz w:val="16"/>
              </w:rPr>
            </w:pPr>
            <w:r>
              <w:rPr>
                <w:rFonts w:cs="Times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ir &amp; Mi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MB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:15 – 12:00 pm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MB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15 – 2:00 pm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1/2  – 11/6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59"/>
        <w:gridCol w:w="2055"/>
        <w:gridCol w:w="1939"/>
        <w:gridCol w:w="1897"/>
        <w:gridCol w:w="1847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imes"/>
                <w:sz w:val="16"/>
              </w:rPr>
            </w:pPr>
            <w:r>
              <w:rPr>
                <w:rFonts w:cs="Times" w:ascii="Copperplate Gothic Bold" w:hAnsi="Copperplate Gothic Bold"/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LEC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36"/>
                <w:szCs w:val="36"/>
              </w:rPr>
              <w:t>DA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0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1/9  – 11/13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imes"/>
                <w:sz w:val="16"/>
              </w:rPr>
            </w:pPr>
            <w:r>
              <w:rPr>
                <w:rFonts w:cs="Times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1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1/16 – 11/20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imes"/>
                <w:sz w:val="16"/>
              </w:rPr>
            </w:pPr>
            <w:r>
              <w:rPr>
                <w:rFonts w:cs="Times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2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1/23  – 11/27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imes"/>
                <w:sz w:val="16"/>
              </w:rPr>
            </w:pPr>
            <w:r>
              <w:rPr>
                <w:rFonts w:cs="Times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Times"/>
                <w:sz w:val="28"/>
                <w:szCs w:val="16"/>
              </w:rPr>
            </w:pPr>
            <w:r>
              <w:rPr>
                <w:rFonts w:cs="Times" w:ascii="Copperplate Gothic Bold" w:hAnsi="Copperplate Gothic Bold"/>
                <w:sz w:val="32"/>
                <w:szCs w:val="16"/>
              </w:rPr>
              <w:t>Th</w:t>
            </w:r>
            <w:r>
              <w:rPr>
                <w:rFonts w:cs="Times" w:ascii="Copperplate Gothic Bold" w:hAnsi="Copperplate Gothic Bold"/>
                <w:sz w:val="28"/>
                <w:szCs w:val="16"/>
              </w:rPr>
              <w:t>ank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giving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3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1/30  – 12/4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imes"/>
                <w:sz w:val="16"/>
              </w:rPr>
            </w:pPr>
            <w:r>
              <w:rPr>
                <w:rFonts w:cs="Times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 Shall Not Be Mov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8"/>
                <w:szCs w:val="18"/>
              </w:rPr>
              <w:t>Rosa Parks Dedicatio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  / Urquiz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 L.ike to Take a Tes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4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2/7  – 12/11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imes"/>
                <w:sz w:val="16"/>
              </w:rPr>
            </w:pPr>
            <w:r>
              <w:rPr>
                <w:rFonts w:cs="Times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5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2/14  – 12/18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imes"/>
                <w:sz w:val="16"/>
              </w:rPr>
            </w:pPr>
            <w:r>
              <w:rPr>
                <w:rFonts w:cs="Times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6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2/21  – 12/23/0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99"/>
        <w:gridCol w:w="1905"/>
        <w:gridCol w:w="1968"/>
        <w:gridCol w:w="1934"/>
        <w:gridCol w:w="1876"/>
      </w:tblGrid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imes"/>
                <w:sz w:val="16"/>
              </w:rPr>
            </w:pPr>
            <w:r>
              <w:rPr>
                <w:rFonts w:cs="Times" w:ascii="Copperplate Gothic Bold" w:hAnsi="Copperplate Gothic Bold"/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INTER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EA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32"/>
                <w:szCs w:val="32"/>
              </w:rPr>
              <w:t>BEGIN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K Song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g About Mart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Wanted Pe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Mighty Ma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/4  – 1/8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Joseph Had a Little Overcoat - book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I Had a Little Overco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Joseph Had a Little Overcoat - boo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I Had a Little Overcoa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Bulletin Board Art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How Do Different Kinds of Music Make Me Feel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Bulletin Board Art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How Do Different Kinds of Music Make Me Feel?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K Song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g About Mart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Wanted Pe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Mighty M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Bulletin Board Art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How Do Different Kinds of Music Make Me Feel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Joseph Had a Little Overcoat - book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I Had a Little Overco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anuary 29th, 2010 ASSEMBL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Whitton (1st grade)/Thank You Mon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Gallo (1st grade)/Thank You Mon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Dixon (Kindergarten)/Martin Luther King Jr. 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Nelson (2nd grade)/New Year’s Day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/11  – 1/16/17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Joseph Had a Little Overcoat - book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I Had a Little Overco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Seven Jumps Danc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Joseph Had a Little Overcoat - book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I Had a Little Overcoa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/18  – 1/22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Luther King Holi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The Story About Ping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The Story About Ping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Monkey Climb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The Story About P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The Story About Ping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Sing About Mart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K Song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Wanted Pe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Mighty M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The Story About Pin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The Story About P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o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1/25  – 1/29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K Song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g About Mart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Wanted Pe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Mighty M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2/1  – 2/5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K Song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g About Mart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Wanted Pe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Mighty M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ebruary 26th, 2010 Assembly Progra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Carter (3rd grade)/Black History Mon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Austin/Black History Mon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Brown-Davis/Black History Mon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Schwartz (2nd grade)/100th Day of School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2/8  – 2/12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K Song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g About Mart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Wanted Pe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Mighty M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Valentines Day Song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Valentines Day Song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Valentines Day Song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Valentines Day Song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2/15  – 2/19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Prep </w:t>
            </w:r>
            <w:r>
              <w:rPr>
                <w:b/>
              </w:rPr>
              <w:t xml:space="preserve">Washington’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thda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Holi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K Song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g About Mart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Wanted Pe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Mighty M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2/22  – 2/26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K Song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g About Mart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Wanted Pe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Mighty M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3/1 – 3/5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3/8  – 3/12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K Song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g About Mart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Wanted Pe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Mighty M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3/15  – 3/19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K Song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g About Mart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Wanted Pe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Mighty M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3/22  – 3/26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K Song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g About Mart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Wanted Pe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Mighty M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3/26  – 4/2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K Song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g About Mart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Wanted Pe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Mighty M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4/5 – 4/9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K Song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g About Mart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Wanted Pe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Mighty M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4/12  – 4/16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K Song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g About Mart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Wanted Pe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Mighty M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44/26  – 4/29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K Song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g About Mart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Wanted Pe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Mighty M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5/3  – 5/7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5/10  – 5/14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K Song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g About Mart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Wanted Pe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Mighty M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5/17  – 5/21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K Song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g About Mart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Wanted Pe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Mighty M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5/24  – 5/28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K Song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g About Mart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Wanted Pe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Mighty M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5/31  – 6/4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Memorial Day Holi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K Song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g About Mart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 Wanted Pe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Mighty M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6/7  – 6/11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6/14  – 6/18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right="-540" w:hanging="360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rFonts w:cs="Times"/>
          <w:sz w:val="28"/>
          <w:szCs w:val="28"/>
        </w:rPr>
        <w:t>•</w:t>
      </w:r>
      <w:r>
        <w:rPr>
          <w:sz w:val="28"/>
          <w:szCs w:val="28"/>
        </w:rPr>
        <w:t xml:space="preserve">             Mr. Saphra            Music Plan book         6/21  – 6/25/1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03"/>
        <w:gridCol w:w="1909"/>
        <w:gridCol w:w="1971"/>
        <w:gridCol w:w="1935"/>
        <w:gridCol w:w="187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nday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uesday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Wednesday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hursday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Times"/>
              </w:rPr>
            </w:pPr>
            <w:r>
              <w:rPr>
                <w:rFonts w:cs="Times" w:ascii="Copperplate Gothic Bold" w:hAnsi="Copperplate Gothic Bold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K011 / Dixon </w:t>
            </w:r>
            <w:r>
              <w:rPr>
                <w:sz w:val="16"/>
              </w:rPr>
              <w:t>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p.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K002 / Reid •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K001 / Matos •••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010  / Ioannou 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 / Merce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 / Schwart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2 / Reid  •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•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 /  Tynd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 / Ovall. /Roc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•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  / Urquiz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0  / Ioannou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011 / Dixon 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 / Frias – Portug. •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3 / Oppenhe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 / McKenzie 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 / Whitt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 support (LUNCH)</w:t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 / Nel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001 / Matos •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 / Mtg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. P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pperplate Gothic Bold" w:ascii="Copperplate Gothic Bold" w:hAnsi="Copperplate Gothic Bold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Cho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1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rbel" w:ascii="Corbel" w:hAnsi="Corbel"/>
              </w:rPr>
              <w:t>2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u w:val="single"/>
        </w:rPr>
        <w:t>Suggested Topics for Assembly Program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ptember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itizenship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Peace Day •</w:t>
      </w:r>
    </w:p>
    <w:p>
      <w:pPr>
        <w:pStyle w:val="Normal"/>
        <w:rPr/>
      </w:pPr>
      <w:r>
        <w:rPr>
          <w:sz w:val="16"/>
        </w:rPr>
        <w:t>•</w:t>
      </w:r>
      <w:r>
        <w:rPr>
          <w:sz w:val="16"/>
        </w:rPr>
        <w:t>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Day of Autumn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Johnny Appleseed Day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onstitution Week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 the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October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Hispanic Heritage Month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sz w:val="16"/>
        </w:rPr>
        <w:t>Columbus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Halloween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hild Health Day •</w:t>
      </w:r>
    </w:p>
    <w:p>
      <w:pPr>
        <w:pStyle w:val="Normal"/>
        <w:rPr>
          <w:sz w:val="16"/>
        </w:rPr>
      </w:pPr>
      <w:r>
        <w:rPr>
          <w:sz w:val="16"/>
        </w:rPr>
        <w:t>Book of the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November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Veteran’s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Thanksgiving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Election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Good Nutrition Month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Native American Month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 the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u w:val="single"/>
        </w:rPr>
        <w:t>December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AIDS Awareness Month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National Pearl Harbor Remembrance Day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Human Rights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Day of Winter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hristmas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Kwanzaa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Hanukkah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 the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January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New Year’s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Martin Luther King Jr.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enjamin Franklin’s Birthday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100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Day of School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Thank You Month •  Ms. Gallo, Ms. Whitton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 the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February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lack History Month • Ms. Carter, Ms. Austin, Ms. Brown-Davis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hinese New Year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Valentine’s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President’s Day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Groundhog Day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100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Day of School • Ms. Schwartz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 the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March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Women’s History Month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Nutrition Month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Dr. Seuss’s Birthday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Read Across America Day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Day of Spring •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pril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Poetry Month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Earth Day •</w:t>
      </w:r>
    </w:p>
    <w:p>
      <w:pPr>
        <w:pStyle w:val="Normal"/>
        <w:rPr>
          <w:u w:val="single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c the Mon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y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inco De Mayo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Mother’s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Memorial Day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areer Day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 the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June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Multicultural Celebration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Coins for a Cause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Father’s Day •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Day of Summer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World Environment Day</w:t>
      </w:r>
    </w:p>
    <w:p>
      <w:pPr>
        <w:pStyle w:val="Normal"/>
        <w:rPr>
          <w:sz w:val="16"/>
        </w:rPr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Helen Keller’s Birthday •</w:t>
      </w:r>
    </w:p>
    <w:p>
      <w:pPr>
        <w:pStyle w:val="Normal"/>
        <w:rPr/>
      </w:pPr>
      <w:r>
        <w:rPr>
          <w:sz w:val="16"/>
        </w:rPr>
        <w:t>•</w:t>
      </w:r>
      <w:r>
        <w:rPr>
          <w:rFonts w:eastAsia="Tahoma"/>
          <w:sz w:val="16"/>
        </w:rPr>
        <w:t xml:space="preserve"> </w:t>
      </w:r>
      <w:r>
        <w:rPr>
          <w:sz w:val="16"/>
        </w:rPr>
        <w:t>Book of the Month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bookmarkStart w:id="4" w:name="OLE_LINK9"/>
      <w:bookmarkStart w:id="5" w:name="OLE_LINK8"/>
      <w:bookmarkStart w:id="6" w:name="OLE_LINK7"/>
      <w:bookmarkEnd w:id="4"/>
      <w:bookmarkEnd w:id="5"/>
      <w:bookmarkEnd w:id="6"/>
      <w:r>
        <w:rPr>
          <w:sz w:val="20"/>
          <w:szCs w:val="20"/>
        </w:rPr>
        <w:t>January 29th,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. Whitton (1st grade)/Thank You Mon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. Gallo (1st grade)/Thank You Mon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. Dixon (Kindergarten)/Martin Luther King Jr. D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. Nelson (2nd grade)/New Year’s D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7" w:name="OLE_LINK9"/>
      <w:bookmarkStart w:id="8" w:name="OLE_LINK8"/>
      <w:bookmarkStart w:id="9" w:name="OLE_LINK7"/>
      <w:bookmarkStart w:id="10" w:name="OLE_LINK9"/>
      <w:bookmarkStart w:id="11" w:name="OLE_LINK8"/>
      <w:bookmarkStart w:id="12" w:name="OLE_LINK7"/>
      <w:bookmarkEnd w:id="10"/>
      <w:bookmarkEnd w:id="11"/>
      <w:bookmarkEnd w:id="12"/>
    </w:p>
    <w:p>
      <w:pPr>
        <w:pStyle w:val="Normal"/>
        <w:rPr>
          <w:sz w:val="20"/>
          <w:szCs w:val="20"/>
        </w:rPr>
      </w:pPr>
      <w:bookmarkStart w:id="13" w:name="OLE_LINK3"/>
      <w:bookmarkEnd w:id="13"/>
      <w:r>
        <w:rPr>
          <w:sz w:val="20"/>
          <w:szCs w:val="20"/>
        </w:rPr>
        <w:t>February 26th,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. Carter (3rd grade)/Black History Mon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. Austin/Black History Mon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. Brown-Davis/Black History Mon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. Schwartz (2nd grade)/100th Day of Sch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4" w:name="OLE_LINK3"/>
      <w:bookmarkStart w:id="15" w:name="OLE_LINK3"/>
      <w:bookmarkEnd w:id="15"/>
    </w:p>
    <w:p>
      <w:pPr>
        <w:pStyle w:val="Normal"/>
        <w:rPr>
          <w:sz w:val="20"/>
          <w:szCs w:val="20"/>
        </w:rPr>
      </w:pPr>
      <w:bookmarkStart w:id="16" w:name="OLE_LINK4"/>
      <w:bookmarkEnd w:id="16"/>
      <w:r>
        <w:rPr>
          <w:sz w:val="20"/>
          <w:szCs w:val="20"/>
        </w:rPr>
        <w:t>March 26th,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. Brenner/Nutrition Mon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. Matos (Pre-k)/Nutrition Mon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. Reid (Pre-K)/Dr. Seuss Birthday</w:t>
      </w:r>
    </w:p>
    <w:p>
      <w:pPr>
        <w:pStyle w:val="Normal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Ms. Marrero/Women’s History Mon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7" w:name="OLE_LINK4"/>
      <w:bookmarkStart w:id="18" w:name="OLE_LINK4"/>
      <w:bookmarkEnd w:id="18"/>
    </w:p>
    <w:p>
      <w:pPr>
        <w:pStyle w:val="Normal"/>
        <w:rPr>
          <w:sz w:val="20"/>
          <w:szCs w:val="20"/>
        </w:rPr>
      </w:pPr>
      <w:bookmarkStart w:id="19" w:name="OLE_LINK5"/>
      <w:bookmarkEnd w:id="19"/>
      <w:r>
        <w:rPr>
          <w:sz w:val="20"/>
          <w:szCs w:val="20"/>
        </w:rPr>
        <w:t>April 30th,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. Austin/Earth D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. Mojica (5th grade)/Poetry Mon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. Henry (3rd grade)/Poetry Sl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. Oppenheimer (2nd grade)/Earth Day Poet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0" w:name="OLE_LINK5"/>
      <w:bookmarkStart w:id="21" w:name="OLE_LINK5"/>
      <w:bookmarkEnd w:id="21"/>
    </w:p>
    <w:p>
      <w:pPr>
        <w:pStyle w:val="Normal"/>
        <w:rPr/>
      </w:pPr>
      <w:bookmarkStart w:id="22" w:name="OLE_LINK6"/>
      <w:r>
        <w:rPr>
          <w:sz w:val="20"/>
          <w:szCs w:val="20"/>
        </w:rPr>
        <w:t xml:space="preserve">May 28th, 20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. Brown-Davis Cinco de Mayo</w:t>
      </w:r>
    </w:p>
    <w:p>
      <w:pPr>
        <w:pStyle w:val="Normal"/>
        <w:rPr>
          <w:sz w:val="20"/>
          <w:szCs w:val="20"/>
        </w:rPr>
      </w:pPr>
      <w:bookmarkStart w:id="23" w:name="OLE_LINK6"/>
      <w:r>
        <w:rPr>
          <w:sz w:val="20"/>
          <w:szCs w:val="20"/>
        </w:rPr>
        <w:t>Ms. Tyndal (Kindergarten) Mother’s Day</w:t>
      </w:r>
      <w:bookmarkEnd w:id="23"/>
    </w:p>
    <w:sectPr>
      <w:type w:val="continuous"/>
      <w:pgSz w:w="12240" w:h="15840"/>
      <w:pgMar w:left="1080" w:right="1080" w:gutter="0" w:header="0" w:top="540" w:footer="0" w:bottom="5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Corbel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4:03:00Z</dcterms:created>
  <dc:creator>me</dc:creator>
  <dc:description/>
  <cp:keywords/>
  <dc:language>en-US</dc:language>
  <cp:lastModifiedBy>David Saphra</cp:lastModifiedBy>
  <cp:lastPrinted>2001-08-01T11:34:00Z</cp:lastPrinted>
  <dcterms:modified xsi:type="dcterms:W3CDTF">2010-01-27T04:09:00Z</dcterms:modified>
  <cp:revision>11</cp:revision>
  <dc:subject/>
  <dc:title>Long Range Planning Guide</dc:title>
</cp:coreProperties>
</file>