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360"/>
        <w:rPr/>
      </w:pPr>
      <w:r>
        <w:rPr>
          <w:sz w:val="28"/>
          <w:szCs w:val="28"/>
        </w:rPr>
        <w:t>1•                 Mr. Saphra            Music Plan book         9/9  – 9/11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nessa Martine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Francia Rui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hythm Sticks - "ta" + q res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ri Portugue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les - Rochest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les – Rochester   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3 / Oppenheimer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raham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ahoma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Th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Greeting / Litera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Movment / G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Old Songs / New So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Instrument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Book / Farewells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36"/>
              </w:rPr>
              <w:t>ta ta ta ta</w:t>
            </w:r>
          </w:p>
          <w:p>
            <w:pPr>
              <w:pStyle w:val="Normal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Z Z Z Z</w:t>
            </w:r>
          </w:p>
          <w:p>
            <w:pPr>
              <w:pStyle w:val="Normal"/>
              <w:rPr>
                <w:rFonts w:ascii="Corbel" w:hAnsi="Corbel" w:cs="Times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ta ta ta ta</w:t>
            </w:r>
          </w:p>
          <w:p>
            <w:pPr>
              <w:pStyle w:val="Normal"/>
              <w:rPr>
                <w:rFonts w:ascii="Corbel" w:hAnsi="Corbel" w:cs="Times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Z Z Z Z</w:t>
            </w:r>
          </w:p>
          <w:p>
            <w:pPr>
              <w:pStyle w:val="Normal"/>
              <w:rPr>
                <w:rFonts w:ascii="Corbel" w:hAnsi="Corbel" w:cs="Times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ta ta ta 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Times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Sti.r &amp; Mi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•</w:t>
            </w:r>
            <w:r>
              <w:rPr>
                <w:rFonts w:eastAsia="Corbel" w:cs="Corbel" w:ascii="Corbel" w:hAnsi="Corbel"/>
                <w:sz w:val="18"/>
                <w:szCs w:val="36"/>
              </w:rPr>
              <w:t xml:space="preserve"> </w:t>
            </w:r>
            <w:r>
              <w:rPr>
                <w:rFonts w:cs="Times" w:ascii="Corbel" w:hAnsi="Corbel"/>
                <w:sz w:val="18"/>
                <w:szCs w:val="36"/>
              </w:rPr>
              <w:t>Old Mrs. Witch</w:t>
            </w:r>
          </w:p>
          <w:p>
            <w:pPr>
              <w:pStyle w:val="Normal"/>
              <w:rPr>
                <w:rFonts w:ascii="Corbel" w:hAnsi="Corbel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•</w:t>
            </w:r>
            <w:r>
              <w:rPr>
                <w:rFonts w:eastAsia="Corbel" w:cs="Corbel" w:ascii="Corbel" w:hAnsi="Corbel"/>
                <w:sz w:val="18"/>
                <w:szCs w:val="36"/>
              </w:rPr>
              <w:t xml:space="preserve"> </w:t>
            </w:r>
            <w:r>
              <w:rPr>
                <w:rFonts w:cs="Times" w:ascii="Corbel" w:hAnsi="Corbel"/>
                <w:sz w:val="18"/>
                <w:szCs w:val="36"/>
              </w:rPr>
              <w:t>Somos Los   Esqeletos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 w:ascii="Corbel" w:hAnsi="Corbel"/>
                <w:sz w:val="18"/>
                <w:szCs w:val="36"/>
              </w:rPr>
              <w:t>•</w:t>
            </w:r>
            <w:r>
              <w:rPr>
                <w:rFonts w:eastAsia="Corbel" w:cs="Corbel" w:ascii="Corbel" w:hAnsi="Corbel"/>
                <w:sz w:val="18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orbel" w:hAnsi="Corbel" w:cs="Times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Times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•</w:t>
            </w:r>
            <w:r>
              <w:rPr>
                <w:rFonts w:eastAsia="Corbel" w:cs="Corbel" w:ascii="Corbel" w:hAnsi="Corbel"/>
                <w:sz w:val="18"/>
                <w:szCs w:val="36"/>
              </w:rPr>
              <w:t xml:space="preserve"> </w:t>
            </w:r>
            <w:r>
              <w:rPr>
                <w:rFonts w:cs="Times" w:ascii="Corbel" w:hAnsi="Corbel"/>
                <w:sz w:val="18"/>
                <w:szCs w:val="36"/>
              </w:rPr>
              <w:t>Egg Shaker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imes"/>
                <w:sz w:val="36"/>
                <w:szCs w:val="36"/>
              </w:rPr>
            </w:pPr>
            <w:r>
              <w:rPr>
                <w:rFonts w:cs="Times" w:ascii="Corbel" w:hAnsi="Corbel"/>
                <w:sz w:val="36"/>
                <w:szCs w:val="3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eting / Litera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Movment / G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 Songs / New So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rument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ok / Farewells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     </w:t>
            </w:r>
            <w:r>
              <w:rPr>
                <w:sz w:val="16"/>
              </w:rPr>
              <w:t>Rul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      </w:t>
            </w:r>
            <w:r>
              <w:rPr>
                <w:sz w:val="16"/>
              </w:rPr>
              <w:t>an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</w:t>
            </w:r>
            <w:r>
              <w:rPr>
                <w:sz w:val="16"/>
              </w:rPr>
              <w:t>Routines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Watch where you are go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Wait ‘til you know what you’re do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ork together with everyone els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   Mr. Saphra         Music Plan book         9/14– 9/18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List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 xml:space="preserve">Print &amp; post Dr. Katchell,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Rain, Rain, Go Awa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La Raña Pequeñi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lo, Everyb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zie, Slide Whis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ho Cla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phants Have Wrinkl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C’s – ZYX’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Itsy Bitsy Spider/ La Raña Pequeñi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hythm stick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s Little Light of M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had a C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ght students s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</w:t>
            </w:r>
            <w:r>
              <w:rPr>
                <w:sz w:val="16"/>
              </w:rPr>
              <w:t>Good By Song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’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 long I’ll see y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ta la vis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 long I’ll see y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soon aga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 until th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ta la vista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y-Wipe Boards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Katche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Itsy Bitsy Spider/ La Raña Pequeñi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os, amig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 by to y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</w:t>
            </w:r>
            <w:r>
              <w:rPr>
                <w:sz w:val="16"/>
              </w:rPr>
              <w:t>my friend</w:t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 Mr. Saphra            Music Plan book         9/21  – 9/25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9/28  – 10/2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Yom kipp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London’s Burning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London Bridge (book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[Tuning fork / water]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Draw Me a Bucket 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og in the Bucket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Row, Row, Row Your Bo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Charlie Over the Ocea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</w:t>
            </w:r>
            <w:r>
              <w:rPr>
                <w:sz w:val="16"/>
              </w:rPr>
              <w:t xml:space="preserve">----- Same 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0/5  – 10/10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Yom kipp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0/12  – 10/16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umbus 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7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0/19  – 10/23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  / Urqui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 Witch g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g Dog, song on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 S.hall not Be Mv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'm a Pumpk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aba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. Big Do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: Scaredy    C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8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0/26  – 10/30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r &amp; Mi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:15 – 12:00 pm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5 – 2:00 pm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2  – 11/6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59"/>
        <w:gridCol w:w="2055"/>
        <w:gridCol w:w="1939"/>
        <w:gridCol w:w="1897"/>
        <w:gridCol w:w="1847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EC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36"/>
                <w:szCs w:val="36"/>
              </w:rPr>
              <w:t>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0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9  – 11/13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1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16 – 11/20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2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23  – 11/27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3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30  – 12/4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 Shall Not Be Mov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Rosa Parks Dedicat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4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7  – 12/11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5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2/14  – 12/18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6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2/21  – 12/23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NT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E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32"/>
                <w:szCs w:val="32"/>
              </w:rPr>
              <w:t>BEGIN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Suggesterd Topics for Assembly Program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ptem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itizenship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Peace 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Autumn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Johnny Appleseed D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onstitution Week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Octo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ispanic Heritage Month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sz w:val="16"/>
        </w:rPr>
        <w:t>Columbu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alloween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hild Health Day •</w:t>
      </w:r>
    </w:p>
    <w:p>
      <w:pPr>
        <w:pStyle w:val="Normal"/>
        <w:rPr>
          <w:sz w:val="16"/>
        </w:rPr>
      </w:pP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Novem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Veteran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Thanksgiving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Election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Good Nutrition Month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ative American Month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u w:val="single"/>
        </w:rPr>
        <w:t>Decem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AIDS Awareness Month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ational Pearl Harbor Remembrance Da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uman Right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Winter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hristmas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Kwanzaa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anukkah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anuar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ew Year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artin Luther King Jr.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enjamin Franklin’s Birth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0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Day of School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Thank You Month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Februar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lack History Month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hinese New Yea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Valentine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President’s 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Groundhog D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March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Women’s History Month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utrition Month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Dr. Seuss’s Birth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Read Across America Da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Spring 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April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Poetry Month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Earth Day •</w:t>
      </w:r>
    </w:p>
    <w:p>
      <w:pPr>
        <w:pStyle w:val="Normal"/>
        <w:rPr>
          <w:u w:val="single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c the Mon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inco De Mayo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other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emorial 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areer D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June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ulticultural Celebration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oins for a Cause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Father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Summer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World Environment Da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elen Keller’s Birth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540" w:footer="0" w:bottom="5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49:00Z</dcterms:created>
  <dc:creator>me</dc:creator>
  <dc:description/>
  <cp:keywords/>
  <dc:language>en-US</dc:language>
  <cp:lastModifiedBy>David Saphra</cp:lastModifiedBy>
  <cp:lastPrinted>2001-08-01T11:34:00Z</cp:lastPrinted>
  <dcterms:modified xsi:type="dcterms:W3CDTF">2009-10-26T19:04:00Z</dcterms:modified>
  <cp:revision>5</cp:revision>
  <dc:subject/>
  <dc:title>Long Range Planning Guide</dc:title>
</cp:coreProperties>
</file>