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MON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</w:t>
        <w:tab/>
        <w:tab/>
        <w:tab/>
        <w:t xml:space="preserve">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0</wp:posOffset>
                </wp:positionH>
                <wp:positionV relativeFrom="paragraph">
                  <wp:posOffset>452120</wp:posOffset>
                </wp:positionV>
                <wp:extent cx="419100" cy="215900"/>
                <wp:effectExtent l="13335" t="260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35.6pt" to="777.95pt,5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 xml:space="preserve">2) 9:00 -  9:45 am    • K010 •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43942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from G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4.6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from 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635" t="2413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8pt" to="773.95pt,29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3)  9:45 - 10:30 am  • K01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Lunch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PK00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Prep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7) 12:55 -  1:40 pm  • 10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8)  1:40 -  2:25 pm   • 202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U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105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3)  9:45 - 10:30 am  • 103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201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6) 12:05 - 12:55 pm • K011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PK Sup.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PK001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  </w:t>
      </w:r>
      <w:r>
        <w:rPr>
          <w:rFonts w:cs="Arial" w:ascii="Arial" w:hAnsi="Arial"/>
          <w:color w:val="000000"/>
          <w:sz w:val="118"/>
          <w:szCs w:val="118"/>
        </w:rPr>
        <w:t xml:space="preserve">2:25 - 2:30 pm   • Trans.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WEDN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8:10 - 8:15 am         • MM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2) 9:00 -  9:45 am    • K013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264160</wp:posOffset>
                </wp:positionV>
                <wp:extent cx="457200" cy="114300"/>
                <wp:effectExtent l="6985" t="4191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0.8pt" to="746.95pt,29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3)  9:45 - 10:30 am  • 202 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12573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2.8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Gy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316865</wp:posOffset>
                </wp:positionV>
                <wp:extent cx="5715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4.95pt" to="755.95pt,24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0</wp:posOffset>
                </wp:positionH>
                <wp:positionV relativeFrom="paragraph">
                  <wp:posOffset>469265</wp:posOffset>
                </wp:positionV>
                <wp:extent cx="584200" cy="152400"/>
                <wp:effectExtent l="7620" t="27940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36.95pt" to="755.95pt,48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18"/>
          <w:szCs w:val="118"/>
        </w:rPr>
        <w:t>4) 10:30- 11:15 am  • 205 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88265</wp:posOffset>
                </wp:positionV>
                <wp:extent cx="17145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from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>to 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8"/>
                                <w:szCs w:val="1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1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95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from 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118"/>
                        </w:rPr>
                        <w:t>to Lun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8"/>
                          <w:szCs w:val="1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1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PK00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Lunch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101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K010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  </w:t>
      </w:r>
      <w:r>
        <w:rPr>
          <w:rFonts w:cs="Arial" w:ascii="Arial" w:hAnsi="Arial"/>
          <w:color w:val="000000"/>
          <w:sz w:val="118"/>
          <w:szCs w:val="118"/>
        </w:rPr>
        <w:t xml:space="preserve">2:25 - 2:30 pm   • Trans.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HUR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K002 •    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 K010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PK001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4) 10:30- 11:15 am  • Lunch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K01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6) 12:05 - 12:55 pm • K013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205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</w:t>
        <w:tab/>
        <w:t xml:space="preserve">  • Spec. Mtg.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FRI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Assembly 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105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Lunch 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PK002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201 •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7) 12:55 -  1:40 pm  • Assembly •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8)  1:40 -  2:25 pm   • 203 (UFT)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sz w:val="118"/>
          <w:szCs w:val="118"/>
        </w:rPr>
      </w:r>
    </w:p>
    <w:sectPr>
      <w:type w:val="nextPage"/>
      <w:pgSz w:orient="landscape" w:w="2016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1:00Z</dcterms:created>
  <dc:creator>David Saphra</dc:creator>
  <dc:description/>
  <cp:keywords/>
  <dc:language>en-US</dc:language>
  <cp:lastModifiedBy>NYCDOE</cp:lastModifiedBy>
  <cp:lastPrinted>2010-02-12T08:44:00Z</cp:lastPrinted>
  <dcterms:modified xsi:type="dcterms:W3CDTF">2010-02-12T20:31:00Z</dcterms:modified>
  <cp:revision>10</cp:revision>
  <dc:subject/>
  <dc:title>MUSIC RULES</dc:title>
</cp:coreProperties>
</file>