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nits of Study  - December 2009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Holiday Songs, 3 Kings Day Song, sign language for “Must Be Santa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Circle Movement games, Bluebird, London Bridge, introduce Martin Luther King Songs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Using high voice, echo call and response, games using do, re mi: Closet Key &amp; We Three Kings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Rhythms with half notes, quarter notes, and quarter rests, Perform song: “The Holiday Spirit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3</w:t>
      </w:r>
      <w:r>
        <w:rPr>
          <w:sz w:val="62"/>
          <w:szCs w:val="62"/>
          <w:u w:val="single"/>
          <w:vertAlign w:val="superscript"/>
        </w:rPr>
        <w:t>rd</w:t>
      </w:r>
      <w:r>
        <w:rPr>
          <w:sz w:val="62"/>
          <w:szCs w:val="62"/>
          <w:u w:val="single"/>
        </w:rPr>
        <w:t xml:space="preserve"> Grade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62"/>
          <w:szCs w:val="62"/>
        </w:rPr>
        <w:t>– Conduct 3/4 meter while singing Star-Spangled Banner, pitches do, re &amp; mi in keys of C &amp; F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4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09-12-14T02:51:00Z</dcterms:modified>
  <cp:revision>4</cp:revision>
  <dc:subject/>
  <dc:title>CASA Music Program</dc:title>
</cp:coreProperties>
</file>