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32"/>
          <w:u w:val="single"/>
          <w:lang w:bidi="en-US"/>
        </w:rPr>
      </w:pPr>
      <w:r>
        <w:rPr>
          <w:rFonts w:cs="Arial" w:ascii="Arial" w:hAnsi="Arial"/>
          <w:b/>
          <w:sz w:val="32"/>
          <w:u w:val="single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  <w:u w:val="single"/>
          <w:lang w:bidi="en-US"/>
        </w:rPr>
      </w:pPr>
      <w:r>
        <w:rPr>
          <w:rFonts w:cs="Arial" w:ascii="Arial" w:hAnsi="Arial"/>
          <w:b/>
          <w:sz w:val="28"/>
          <w:u w:val="single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Are your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a war,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Are you ready for a w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Yes we're ready for a wa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a war,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Yes we're ready for a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Battlefield,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All around the battle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Got one ear,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only got one 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Ears at all,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got no ear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Got one hand,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only got one h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Hands at all,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got no hand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Got one eye,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only got one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Eyes at all,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got no eye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Ir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Got one leg,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only got one l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Legs at all,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ve got no leg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Dead and gone,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 all are dead and g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English sold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re all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Alive again, aliv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Now we're all alive again</w:t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>For we're the Irish Soldi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WILD MOUNTAIN THYME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raditional Irish Folksong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h, the summertime is comin'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nd the trees are sweetly blooming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nd the wild mountain thym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rows around the blooming heathe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horus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ill ye go, laddie, will ye go?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d we'll all go together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o pick wild mountain thym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ll around the blooming heathe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ill ye go, laddie, will ye go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will build my love a bow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y yon crystal flowing fountai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nd on it I will pil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2345</wp:posOffset>
            </wp:positionH>
            <wp:positionV relativeFrom="paragraph">
              <wp:posOffset>534670</wp:posOffset>
            </wp:positionV>
            <wp:extent cx="2065655" cy="277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379" r="-28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t xml:space="preserve">All the flowers of the mountain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Chorus... ... ... ... ..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f my true love will not go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can surely find anoth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here the wild mountain thym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rows around the blooming heathe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horus ... ... ... ... ...  : ||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(</w:t>
      </w:r>
      <w:r>
        <w:rPr>
          <w:rFonts w:cs="Arial" w:ascii="Arial" w:hAnsi="Arial"/>
          <w:color w:val="000000"/>
          <w:sz w:val="28"/>
        </w:rPr>
        <w:t xml:space="preserve">Oh, the summertime is comin'… </w:t>
      </w:r>
      <w:r>
        <w:rPr>
          <w:rFonts w:cs="Arial" w:ascii="Arial" w:hAnsi="Arial"/>
          <w:b/>
          <w:color w:val="000000"/>
          <w:sz w:val="28"/>
        </w:rPr>
        <w:t>Chorus</w:t>
      </w:r>
      <w:r>
        <w:rPr>
          <w:rFonts w:cs="Arial" w:ascii="Arial" w:hAnsi="Arial"/>
          <w:color w:val="000000"/>
          <w:sz w:val="28"/>
        </w:rPr>
        <w:t>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4:00Z</dcterms:created>
  <dc:creator>NYCDOE</dc:creator>
  <dc:description/>
  <cp:keywords/>
  <dc:language>en-US</dc:language>
  <cp:lastModifiedBy>NYCDOE</cp:lastModifiedBy>
  <cp:lastPrinted>2009-05-07T16:23:00Z</cp:lastPrinted>
  <dcterms:modified xsi:type="dcterms:W3CDTF">2010-03-02T13:55:00Z</dcterms:modified>
  <cp:revision>3</cp:revision>
  <dc:subject/>
  <dc:title>FOREVER, FRIENDS</dc:title>
</cp:coreProperties>
</file>