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7530</wp:posOffset>
            </wp:positionH>
            <wp:positionV relativeFrom="paragraph">
              <wp:posOffset>-441960</wp:posOffset>
            </wp:positionV>
            <wp:extent cx="185166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b/>
          <w:color w:val="000000"/>
          <w:sz w:val="34"/>
        </w:rPr>
        <w:t xml:space="preserve">                         </w:t>
      </w:r>
      <w:r>
        <w:rPr>
          <w:rFonts w:cs="Lucida Grande" w:ascii="Lucida Grande" w:hAnsi="Lucida Grande"/>
          <w:b/>
          <w:color w:val="000000"/>
          <w:sz w:val="34"/>
        </w:rPr>
        <w:t>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             </w:t>
      </w:r>
      <w:r>
        <w:rPr>
          <w:rFonts w:cs="Lucida Grande" w:ascii="Lucida Grande" w:hAnsi="Lucida Grande"/>
          <w:color w:val="000000"/>
          <w:sz w:val="34"/>
        </w:rPr>
        <w:t>by Carole King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rologue: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re was once a boy named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only would say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Read his story, my friend, for you'll fin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t the end that a suitabl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219710</wp:posOffset>
            </wp:positionV>
            <wp:extent cx="25146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568" r="-17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Moral lies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ne day his mother sai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en Pierre climbed out of b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Good morning, darling boy, you are my only jo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Pierre said, “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hat would you like to 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Some lovely cream of whea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307340</wp:posOffset>
            </wp:positionV>
            <wp:extent cx="1965325" cy="190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2" t="-249" r="-41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sit backwards in your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-Or pour syrup on your 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You are acting like a cl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we have to go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Don't you want to come, my dear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ould you rather stay right here?’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mother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3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3030</wp:posOffset>
            </wp:positionH>
            <wp:positionV relativeFrom="paragraph">
              <wp:posOffset>50800</wp:posOffset>
            </wp:positionV>
            <wp:extent cx="2639060" cy="605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4" t="-1408" r="-32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II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83820</wp:posOffset>
            </wp:positionV>
            <wp:extent cx="916305" cy="1069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4" t="-676" r="-79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His father said, “Get off your 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Or I will march you up to be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would think that you could se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2"/>
        </w:rPr>
      </w:pPr>
      <w:r>
        <w:rPr>
          <w:rFonts w:cs="Lucida Grande" w:ascii="Lucida Grande" w:hAnsi="Lucida Grande"/>
          <w:color w:val="000000"/>
          <w:sz w:val="32"/>
        </w:rPr>
        <w:t>“</w:t>
      </w:r>
      <w:r>
        <w:rPr>
          <w:rFonts w:cs="Lucida Grande" w:ascii="Lucida Grande" w:hAnsi="Lucida Grande"/>
          <w:color w:val="000000"/>
          <w:sz w:val="32"/>
        </w:rPr>
        <w:t>Your head is where your feet should b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you keep standing upside d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11430</wp:posOffset>
            </wp:positionV>
            <wp:extent cx="1203325" cy="1305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5" t="-365" r="-395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e'll never get to town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f only you would say, I ca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'd let you fold the folding chai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his parents left him t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didn't take him anywhe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(Chapter III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Now as the night began to f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 hungry lion paid a call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e looked Pierre right in the ey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asked him if he'd like to di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can eat you, don't you se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And you will be inside of m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you will never have to bo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With a mother and a father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s that all you have to say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7485</wp:posOffset>
            </wp:positionH>
            <wp:positionV relativeFrom="paragraph">
              <wp:posOffset>162560</wp:posOffset>
            </wp:positionV>
            <wp:extent cx="19431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6" r="-15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Then I'll eat you, if I may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 xml:space="preserve">I don't care!”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So the lion ate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(Chapter IV)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rriving home at six o'clock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parents had a dreadful shock!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found the lion sick in bed and crie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“</w:t>
      </w:r>
      <w:r>
        <w:rPr>
          <w:rFonts w:cs="Lucida Grande" w:ascii="Lucida Grande" w:hAnsi="Lucida Grande"/>
          <w:color w:val="000000"/>
          <w:sz w:val="34"/>
        </w:rPr>
        <w:t>Pierre is surely dead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pulled the lion by the 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hit him with the folding chai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asked, “Where is Pierre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6130</wp:posOffset>
            </wp:positionH>
            <wp:positionV relativeFrom="paragraph">
              <wp:posOffset>39370</wp:posOffset>
            </wp:positionV>
            <wp:extent cx="1496060" cy="1496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answered, “I don't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said, “Pierre's in the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(Chapter V)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y rushed the lion into t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doctor shook him up and down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when the lion gave a roa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fell out upon the floor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 xml:space="preserve">He rubbed his eyes and scratched his  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eastAsia="Lucida Grande" w:cs="Lucida Grande" w:ascii="Lucida Grande" w:hAnsi="Lucida Grande"/>
          <w:color w:val="000000"/>
          <w:sz w:val="34"/>
        </w:rPr>
        <w:t xml:space="preserve">     </w:t>
      </w:r>
      <w:r>
        <w:rPr>
          <w:rFonts w:cs="Lucida Grande" w:ascii="Lucida Grande" w:hAnsi="Lucida Grande"/>
          <w:color w:val="000000"/>
          <w:sz w:val="34"/>
        </w:rPr>
        <w:t>h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laughed because he wasn't dead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mother cried and held him tigh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His father asked, “Are you all right?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ierre said, “I am feeling fin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Please take me home, it's half past nin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9470</wp:posOffset>
            </wp:positionH>
            <wp:positionV relativeFrom="paragraph">
              <wp:posOffset>24765</wp:posOffset>
            </wp:positionV>
            <wp:extent cx="1497330" cy="1556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0" t="-562" r="-41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4"/>
        </w:rPr>
        <w:t>The lion said, “If you would ca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o climb on me, I'll take you there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n everyone looked at Pierre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Who shouted, “Yes, indeed, I care!”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lion took them home to r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And stayed on as a weekend guest</w:t>
      </w:r>
    </w:p>
    <w:p>
      <w:pPr>
        <w:pStyle w:val="Normal"/>
        <w:rPr>
          <w:rFonts w:ascii="Lucida Grande" w:hAnsi="Lucida Grande" w:cs="Lucida Grande"/>
          <w:color w:val="000000"/>
          <w:sz w:val="34"/>
        </w:rPr>
      </w:pPr>
      <w:r>
        <w:rPr>
          <w:rFonts w:cs="Lucida Grande" w:ascii="Lucida Grande" w:hAnsi="Lucida Grande"/>
          <w:color w:val="000000"/>
          <w:sz w:val="34"/>
        </w:rPr>
        <w:t>The moral of Pierre is: CARE!!</w:t>
      </w:r>
    </w:p>
    <w:sectPr>
      <w:type w:val="nextPage"/>
      <w:pgSz w:orient="landscape" w:w="15840" w:h="12240"/>
      <w:pgMar w:left="630" w:right="864" w:gutter="0" w:header="0" w:top="540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4:00Z</dcterms:created>
  <dc:creator>NYCDOE</dc:creator>
  <dc:description/>
  <cp:keywords/>
  <dc:language>en-US</dc:language>
  <cp:lastModifiedBy>NYCDOE</cp:lastModifiedBy>
  <cp:lastPrinted>2010-05-17T16:33:00Z</cp:lastPrinted>
  <dcterms:modified xsi:type="dcterms:W3CDTF">2010-05-17T20:35:00Z</dcterms:modified>
  <cp:revision>3</cp:revision>
  <dc:subject/>
  <dc:title>Des colores</dc:title>
</cp:coreProperties>
</file>