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9135</wp:posOffset>
            </wp:positionH>
            <wp:positionV relativeFrom="paragraph">
              <wp:posOffset>21590</wp:posOffset>
            </wp:positionV>
            <wp:extent cx="2319020" cy="300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7" t="-313" r="-407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60"/>
          <w:u w:val="single"/>
        </w:rPr>
        <w:t>A Mighty Man</w:t>
      </w:r>
      <w:r>
        <w:rPr>
          <w:rFonts w:cs="Arial" w:ascii="Arial" w:hAnsi="Arial"/>
          <w:color w:val="000000"/>
          <w:sz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Lucida Grande" w:ascii="Lucida Grande" w:hAnsi="Lucida Grande"/>
          <w:color w:val="000000"/>
          <w:sz w:val="26"/>
        </w:rPr>
        <w:t>© 1998 words &amp; music by David Saphra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 Mighty man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(a mighty man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80235</wp:posOffset>
                </wp:positionH>
                <wp:positionV relativeFrom="paragraph">
                  <wp:posOffset>1524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[Echo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.2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[Ech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 peaceful person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(a peaceful person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51735</wp:posOffset>
                </wp:positionH>
                <wp:positionV relativeFrom="paragraph">
                  <wp:posOffset>2540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[Echo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2pt;mso-position-vertical-relative:text;margin-left:1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[Ech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Doctor Martin Luther King, Junior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Hate won't help us better our world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But not all people know ye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4935</wp:posOffset>
            </wp:positionH>
            <wp:positionV relativeFrom="paragraph">
              <wp:posOffset>85090</wp:posOffset>
            </wp:positionV>
            <wp:extent cx="1809750" cy="24663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 humble man (a humble man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09035</wp:posOffset>
                </wp:positionH>
                <wp:positionV relativeFrom="paragraph">
                  <wp:posOffset>59690</wp:posOffset>
                </wp:positionV>
                <wp:extent cx="10287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[Echoes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.7pt;mso-position-vertical-relative:text;margin-left:2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[Echo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But proud to be one (but proud to be one)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Doctor Martin Luther King, Junior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Love has helped us better our world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But we've got far to go yet ..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ay Martin's work be don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69335</wp:posOffset>
                </wp:positionH>
                <wp:positionV relativeFrom="paragraph">
                  <wp:posOffset>225425</wp:posOffset>
                </wp:positionV>
                <wp:extent cx="10287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[Echoes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7.75pt;mso-position-vertical-relative:text;margin-left:2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[Echo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 mighty man (a mighty man)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81625</wp:posOffset>
            </wp:positionH>
            <wp:positionV relativeFrom="paragraph">
              <wp:posOffset>254635</wp:posOffset>
            </wp:positionV>
            <wp:extent cx="1527810" cy="38836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9" t="-276" r="-699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40"/>
        </w:rPr>
        <w:t>A peaceful person (a peaceful person)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Doctor Martin Luther King, Junio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Love has helped us (love has helped us)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Better our worl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08935</wp:posOffset>
                </wp:positionH>
                <wp:positionV relativeFrom="paragraph">
                  <wp:posOffset>-28575</wp:posOffset>
                </wp:positionV>
                <wp:extent cx="13716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[Fast echo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.25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[Fast ech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But we've got far to go yet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ay Martin's work be don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635</wp:posOffset>
                </wp:positionH>
                <wp:positionV relativeFrom="paragraph">
                  <wp:posOffset>219075</wp:posOffset>
                </wp:positionV>
                <wp:extent cx="457200" cy="228600"/>
                <wp:effectExtent l="8890" t="0" r="0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7.25pt" to="346pt,35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40"/>
        </w:rPr>
        <w:t>The Reverend Doctor Martin Luther  King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37435</wp:posOffset>
                </wp:positionH>
                <wp:positionV relativeFrom="paragraph">
                  <wp:posOffset>-73025</wp:posOffset>
                </wp:positionV>
                <wp:extent cx="18288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[Echo starts her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5.75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[Echo starts her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(The Reverend Dr. Martin Luther King)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5235</wp:posOffset>
                </wp:positionH>
                <wp:positionV relativeFrom="paragraph">
                  <wp:posOffset>238125</wp:posOffset>
                </wp:positionV>
                <wp:extent cx="609600" cy="254000"/>
                <wp:effectExtent l="7620" t="8890" r="0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254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18.75pt" to="346pt,38.7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40"/>
        </w:rPr>
        <w:t>The Reverend Doctor Martin Luther  King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(The Reverend Doctor Martin!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80435</wp:posOffset>
                </wp:positionH>
                <wp:positionV relativeFrom="paragraph">
                  <wp:posOffset>225425</wp:posOffset>
                </wp:positionV>
                <wp:extent cx="18288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[Echo starts her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7.75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[Echo starts her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 xml:space="preserve">The Reverend Doctor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artin Luther King, Junior!</w:t>
      </w:r>
    </w:p>
    <w:sectPr>
      <w:type w:val="nextPage"/>
      <w:pgSz w:w="12240" w:h="15840"/>
      <w:pgMar w:left="540" w:right="72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1:46:00Z</dcterms:created>
  <dc:creator>NYCDOE</dc:creator>
  <dc:description/>
  <cp:keywords/>
  <dc:language>en-US</dc:language>
  <cp:lastModifiedBy>NYCDOE</cp:lastModifiedBy>
  <cp:lastPrinted>2008-06-04T22:57:00Z</cp:lastPrinted>
  <dcterms:modified xsi:type="dcterms:W3CDTF">2010-01-21T21:48:00Z</dcterms:modified>
  <cp:revision>4</cp:revision>
  <dc:subject/>
  <dc:title>Alternate Side Parking 2008</dc:title>
</cp:coreProperties>
</file>