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me </w:t>
      </w:r>
      <w:r>
        <w:rPr>
          <w:sz w:val="36"/>
          <w:szCs w:val="36"/>
          <w:u w:val="single"/>
        </w:rPr>
        <w:t>____________________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Holiday Spirit Word Puzzle  </w:t>
      </w:r>
    </w:p>
    <w:p>
      <w:pPr>
        <w:pStyle w:val="PlainText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60820</wp:posOffset>
            </wp:positionH>
            <wp:positionV relativeFrom="paragraph">
              <wp:posOffset>120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785</wp:posOffset>
            </wp:positionH>
            <wp:positionV relativeFrom="paragraph">
              <wp:posOffset>3013075</wp:posOffset>
            </wp:positionV>
            <wp:extent cx="1239520" cy="12166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5120</wp:posOffset>
            </wp:positionH>
            <wp:positionV relativeFrom="paragraph">
              <wp:posOffset>4211955</wp:posOffset>
            </wp:positionV>
            <wp:extent cx="758825" cy="1143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11555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233420</wp:posOffset>
            </wp:positionV>
            <wp:extent cx="746760" cy="97853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245</wp:posOffset>
            </wp:positionH>
            <wp:positionV relativeFrom="paragraph">
              <wp:posOffset>4211955</wp:posOffset>
            </wp:positionV>
            <wp:extent cx="913765" cy="10287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2154555</wp:posOffset>
            </wp:positionV>
            <wp:extent cx="766445" cy="959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75120</wp:posOffset>
            </wp:positionH>
            <wp:positionV relativeFrom="paragraph">
              <wp:posOffset>1011555</wp:posOffset>
            </wp:positionV>
            <wp:extent cx="775335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75120</wp:posOffset>
            </wp:positionH>
            <wp:positionV relativeFrom="paragraph">
              <wp:posOffset>2154555</wp:posOffset>
            </wp:positionV>
            <wp:extent cx="771525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355</wp:posOffset>
            </wp:positionH>
            <wp:positionV relativeFrom="paragraph">
              <wp:posOffset>97155</wp:posOffset>
            </wp:positionV>
            <wp:extent cx="800100" cy="700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 t p C h r i s t m a s l o o n e W e a v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l i e i t ' s h h o l i d a y s c o m e S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e m r c o m e s h e l p a n d z a w a d i l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a e ' h a p p y t r e e s P w g w s k g n b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m C e l e b r a t e l l r y n e e s W n e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i ' w t h e c o l o r e d i ' i e d i o o t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n G i f t s L e t ' s w l l l v e m n l g w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W r e a t h s r e l l l i e l g ' t a n L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f o l k s o o n ' a i m n l j a k e l i e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i m e l r w t l c e a g a s u t e r y t t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g r e a t a s K e i f W c h ' s h k e s s '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n e v e r e d S w l d y d g t t ' a h a a s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b r i n g y d e p a l a a n i s r o f m e H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W e v e r y o n e i n o y i l g i s s t f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i m e g i v e a n r z s l a n n l e s y n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k i k u m b e g a d i i a l l i g d k i r u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k i n a r a e f n l o h t a a v T i t r o k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T a m e n o r a h s o o s f l a o e a h t a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c o m e s h a p p y u n g S a h p r l C s h</w:t>
      </w:r>
    </w:p>
    <w:p>
      <w:pPr>
        <w:pStyle w:val="PlainText"/>
        <w:ind w:right="-59" w:hanging="0"/>
        <w:jc w:val="center"/>
        <w:rPr>
          <w:sz w:val="36"/>
          <w:szCs w:val="36"/>
        </w:rPr>
      </w:pPr>
      <w:r>
        <w:rPr>
          <w:sz w:val="36"/>
          <w:szCs w:val="36"/>
        </w:rPr>
        <w:t>f u n f r o m t h e y e g w o n s d r i n k</w:t>
      </w:r>
    </w:p>
    <w:p>
      <w:pPr>
        <w:pStyle w:val="PlainText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jc w:val="center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lo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jus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/>
      </w:pPr>
      <w:r>
        <w:rPr>
          <w:sz w:val="22"/>
          <w:szCs w:val="22"/>
        </w:rPr>
        <w:t>We'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pp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if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480" w:hanging="360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re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ath'r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amili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east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v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u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reath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lor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igh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leam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ail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olida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hi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e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hristma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piri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'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oo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nukah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lo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jus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y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'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app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er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Present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menorah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elp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ell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rea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tor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e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giv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ea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op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alle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Dreidl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atke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o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abl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wanza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eav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m'kek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et'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drink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rom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ikumb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Zawadi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o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everyon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elebrat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o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even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day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ight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Kinara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Winter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Holiday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ome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They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br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u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snow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all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Folks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calling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720" w:right="-300" w:hanging="360"/>
        <w:rPr>
          <w:sz w:val="22"/>
          <w:szCs w:val="22"/>
        </w:rPr>
      </w:pPr>
      <w:r>
        <w:rPr>
          <w:sz w:val="22"/>
          <w:szCs w:val="22"/>
        </w:rPr>
        <w:t>lalala</w:t>
      </w:r>
    </w:p>
    <w:p>
      <w:pPr>
        <w:sectPr>
          <w:type w:val="nextPage"/>
          <w:pgSz w:w="12240" w:h="15840"/>
          <w:pgMar w:left="180" w:right="360" w:gutter="0" w:header="0" w:top="540" w:footer="0" w:bottom="1440"/>
          <w:pgNumType w:fmt="decimal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8:00Z</dcterms:created>
  <dc:creator>David Saphra</dc:creator>
  <dc:description/>
  <cp:keywords/>
  <dc:language>en-US</dc:language>
  <cp:lastModifiedBy>Phyllis Saphra</cp:lastModifiedBy>
  <dcterms:modified xsi:type="dcterms:W3CDTF">2009-11-20T02:33:00Z</dcterms:modified>
  <cp:revision>10</cp:revision>
  <dc:subject/>
  <dc:title>Holiday Spirit Word Puzzle                                      Name: __________  g t p C h r i s t m a s l o o n e W e a v e l i e i t ' s h h o l i d a y s c o m e S e e m r c o m e s h e l p a n d z a w a d i l a e ' h a p p y t r e e s P w g w s k g </dc:title>
</cp:coreProperties>
</file>