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cs="Lucida Grande"/>
          <w:color w:val="000000"/>
          <w:sz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45720</wp:posOffset>
            </wp:positionV>
            <wp:extent cx="3730625" cy="373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96"/>
        </w:rPr>
        <w:t>GO OUT AND VOTE</w:t>
      </w:r>
    </w:p>
    <w:p>
      <w:pPr>
        <w:pStyle w:val="Normal"/>
        <w:jc w:val="right"/>
        <w:rPr>
          <w:rFonts w:ascii="Lucida Grande" w:hAnsi="Lucida Grande" w:cs="Lucida Grande"/>
          <w:color w:val="000000"/>
          <w:sz w:val="36"/>
        </w:rPr>
      </w:pPr>
      <w:r>
        <w:rPr>
          <w:rFonts w:cs="Lucida Grande" w:ascii="Lucida Grande" w:hAnsi="Lucida Grande"/>
          <w:color w:val="000000"/>
          <w:sz w:val="36"/>
        </w:rPr>
        <w:t>© D. Saphra 1998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hat would you think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If you threw a party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 xml:space="preserve">And nobody came? 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ould you stand there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Moping all alone?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ould you wonder who's to blame?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Now, here's an invitation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6195</wp:posOffset>
            </wp:positionH>
            <wp:positionV relativeFrom="paragraph">
              <wp:posOffset>182245</wp:posOffset>
            </wp:positionV>
            <wp:extent cx="2905760" cy="3771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157" r="-2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48"/>
        </w:rPr>
        <w:t>To the biggest bash in the nation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November Third’s Election Day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So let's all have a ball: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Go out and vote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Go out and vote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Grab your hat,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Put on your coat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Go out and vote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You may think that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Ev'ry little thing's O.K.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Or you may think there's no hope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Forget all that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Just grab your hat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48"/>
        </w:rPr>
        <w:t>And go out and</w:t>
      </w:r>
      <w:r>
        <w:rPr>
          <w:rFonts w:cs="Lucida Grande" w:ascii="Lucida Grande" w:hAnsi="Lucida Grande"/>
          <w:color w:val="000000"/>
          <w:sz w:val="56"/>
        </w:rPr>
        <w:t xml:space="preserve"> vote!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16:00Z</dcterms:created>
  <dc:creator>NYCDOE</dc:creator>
  <dc:description/>
  <cp:keywords/>
  <dc:language>en-US</dc:language>
  <cp:lastModifiedBy>NYCDOE</cp:lastModifiedBy>
  <cp:lastPrinted>2009-10-20T22:54:00Z</cp:lastPrinted>
  <dcterms:modified xsi:type="dcterms:W3CDTF">2009-10-21T03:16:00Z</dcterms:modified>
  <cp:revision>2</cp:revision>
  <dc:subject/>
  <dc:title>A Great, Crazy Sailor</dc:title>
</cp:coreProperties>
</file>