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6"/>
          <w:szCs w:val="36"/>
          <w:lang w:val="en-US" w:eastAsia="en-US" w:bidi="en-US"/>
        </w:rPr>
      </w:pPr>
      <w:r>
        <w:rPr>
          <w:b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40"/>
                                <w:szCs w:val="48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40"/>
                          <w:szCs w:val="48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4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48"/>
                                <w:szCs w:val="36"/>
                              </w:rPr>
                              <w:t>The Holiday Spirit Word Puz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4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48"/>
                          <w:szCs w:val="36"/>
                        </w:rPr>
                        <w:t>The Holiday Spirit Word Puzzl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48"/>
                          <w:szCs w:val="48"/>
                        </w:rPr>
                      </w:pPr>
                      <w:r>
                        <w:rPr>
                          <w:rFonts w:cs="Courier" w:ascii="Courier" w:hAnsi="Courie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36"/>
          <w:szCs w:val="36"/>
        </w:rPr>
        <w:t xml:space="preserve">Name </w:t>
      </w:r>
      <w:r>
        <w:rPr>
          <w:sz w:val="36"/>
          <w:szCs w:val="36"/>
          <w:u w:val="single"/>
        </w:rPr>
        <w:t>____________________</w:t>
      </w:r>
      <w:r>
        <w:rPr>
          <w:sz w:val="36"/>
          <w:szCs w:val="36"/>
        </w:rPr>
        <w:t xml:space="preserve"> </w:t>
      </w:r>
    </w:p>
    <w:p>
      <w:pPr>
        <w:pStyle w:val="PlainText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60820</wp:posOffset>
            </wp:positionH>
            <wp:positionV relativeFrom="paragraph">
              <wp:posOffset>12065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785</wp:posOffset>
            </wp:positionH>
            <wp:positionV relativeFrom="paragraph">
              <wp:posOffset>3013075</wp:posOffset>
            </wp:positionV>
            <wp:extent cx="1239520" cy="12166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5120</wp:posOffset>
            </wp:positionH>
            <wp:positionV relativeFrom="paragraph">
              <wp:posOffset>4211955</wp:posOffset>
            </wp:positionV>
            <wp:extent cx="758825" cy="1143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011555</wp:posOffset>
            </wp:positionV>
            <wp:extent cx="10287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233420</wp:posOffset>
            </wp:positionV>
            <wp:extent cx="746760" cy="9785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245</wp:posOffset>
            </wp:positionH>
            <wp:positionV relativeFrom="paragraph">
              <wp:posOffset>4211955</wp:posOffset>
            </wp:positionV>
            <wp:extent cx="913765" cy="1028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2154555</wp:posOffset>
            </wp:positionV>
            <wp:extent cx="766445" cy="959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75120</wp:posOffset>
            </wp:positionH>
            <wp:positionV relativeFrom="paragraph">
              <wp:posOffset>1011555</wp:posOffset>
            </wp:positionV>
            <wp:extent cx="775335" cy="1143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75120</wp:posOffset>
            </wp:positionH>
            <wp:positionV relativeFrom="paragraph">
              <wp:posOffset>2154555</wp:posOffset>
            </wp:positionV>
            <wp:extent cx="771525" cy="1028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355</wp:posOffset>
            </wp:positionH>
            <wp:positionV relativeFrom="paragraph">
              <wp:posOffset>97155</wp:posOffset>
            </wp:positionV>
            <wp:extent cx="800100" cy="7004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 t p C h r i s t m a s l o o n e W e a v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l i e i t ' s h h o l i d a y s c o m e S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e m r c o m e s h e l p a n d z a w a d i l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a e ' h a p p y t r e e s P w g w s k g n b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m C e l e b r a t e l l r y n e e s W n e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i ' w t h e c o l o r e d i ' i e d i o o t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n G i f t s L e t ' s w l l l v e m n l g w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W r e a t h s r e l l l i e l g ' t a n L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f o l k s o o n ' a i m n l j a k e l i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i m e l r w t l c e a g a s u t e r y t t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r e a t a s K e i f W c h ' s h k e s s '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n e v e r e d S w l d y d g t t ' a h a a s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b r i n g y d e p a l a a n i s r o f m e H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W e v e r y o n e i n o y i l g i s s t f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i m e g i v e a n r z s l a n n l e s y n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k i k u m b e g a d i i a l l i g d k i r u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k i n a r a e f n l o h t a a v T i t r o k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a m e n o r a h s o o s f l a o e a h t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c o m e s h a p p y u n g S a h p r l C s h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f u n f r o m t h e y e g w o n s d r i n k</w:t>
      </w:r>
    </w:p>
    <w:p>
      <w:pPr>
        <w:pStyle w:val="PlainText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jc w:val="center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lo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jus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We'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pp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if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480" w:hanging="360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re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ath'r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amili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east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v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u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reath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color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ligh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gleam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gail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le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holida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shi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ge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piri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'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oo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nukah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com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lo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jus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'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pp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e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Presen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menorah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elp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e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rea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tor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e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iv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op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call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Dreidl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latk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o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abl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wanza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av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m'kek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drink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from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ikumb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Zawadi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fo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every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elebrat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fo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seve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day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igh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inar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inte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oliday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co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br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u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s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fall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Folk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all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alala</w:t>
      </w:r>
    </w:p>
    <w:p>
      <w:pPr>
        <w:sectPr>
          <w:type w:val="nextPage"/>
          <w:pgSz w:w="12240" w:h="15840"/>
          <w:pgMar w:left="180" w:right="360" w:gutter="0" w:header="0" w:top="540" w:footer="0" w:bottom="1440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6:00Z</dcterms:created>
  <dc:creator>David Saphra</dc:creator>
  <dc:description/>
  <cp:keywords/>
  <dc:language>en-US</dc:language>
  <cp:lastModifiedBy>NYCDOE</cp:lastModifiedBy>
  <cp:lastPrinted>2009-11-23T08:35:00Z</cp:lastPrinted>
  <dcterms:modified xsi:type="dcterms:W3CDTF">2009-11-23T13:37:00Z</dcterms:modified>
  <cp:revision>4</cp:revision>
  <dc:subject/>
  <dc:title>Holiday Spirit Word Puzzle                                      Name: __________  g t p C h r i s t m a s l o o n e W e a v e l i e i t ' s h h o l i d a y s c o m e S e e m r c o m e s h e l p a n d z a w a d i l a e ' h a p p y t r e e s P w g w s k g </dc:title>
</cp:coreProperties>
</file>